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LEI Nº 4.162, de 17 de julho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ind w:left="5103" w:hanging="3"/>
        <w:rPr>
          <w:sz w:val="24"/>
          <w:szCs w:val="24"/>
        </w:rPr>
      </w:pPr>
      <w:r>
        <w:rPr>
          <w:sz w:val="24"/>
          <w:szCs w:val="24"/>
        </w:rPr>
        <w:t>Autoriza o Poder Executivo Municipal a firmar convênio com a ASSOCIAÇÃO DE ASSISTÊNCIA E PROMOÇÃO SOCIAL “ARI MILIS”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1701"/>
          <w:tab w:val="left" w:pos="1134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left" w:pos="1134" w:leader="none"/>
          <w:tab w:val="left" w:pos="2835" w:leader="none"/>
        </w:tabs>
        <w:rPr/>
      </w:pPr>
      <w:r>
        <w:rPr>
          <w:b/>
        </w:rPr>
        <w:tab/>
        <w:t>Art. 1º</w:t>
      </w:r>
      <w:r>
        <w:rPr/>
        <w:t xml:space="preserve"> Fica o Poder Executivo Municipal autorizado a firmar convênio com a ASSOCIAÇÃO DE ASSISTÊNCIA E PROMOÇÃO SOCIAL “ARI MILIS”, Entidade Civil sem fins econômicos, com personalidade jurídica de direito privado, de caráter Comunitário, Cultural, Assistencial e Filantrópico, regida por estatuto, inscrita no CNPJ sob o nº 07.968.075/0001-00, com sede e foro na cidade de Porto União – SC.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ab/>
      </w:r>
    </w:p>
    <w:p>
      <w:pPr>
        <w:pStyle w:val="TextBody"/>
        <w:tabs>
          <w:tab w:val="clear" w:pos="2835"/>
          <w:tab w:val="left" w:pos="1134" w:leader="none"/>
        </w:tabs>
        <w:ind w:right="51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onvênio tem por objetivo repassar à Associação de Assistência e Promoção Social “Ari Milis”, no decorrer do exercício de 2013, a contar da data de sua assinatura, recursos financeiros no valor total de R$ 2.500,00 (Dois mil e quinhentos reais), desembolsáveis em 05 (cinco) parcelas mensais e consecutivas de R$ 500,00 (Quinhentos reais), para auxiliar nas despesas, conforme Plano de Trabalho.</w:t>
      </w:r>
    </w:p>
    <w:p>
      <w:pPr>
        <w:pStyle w:val="TextBody"/>
        <w:tabs>
          <w:tab w:val="clear" w:pos="2835"/>
          <w:tab w:val="left" w:pos="1134" w:leader="none"/>
        </w:tabs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/>
      </w:pPr>
      <w:r>
        <w:rPr/>
        <w:tab/>
      </w:r>
      <w:r>
        <w:rPr>
          <w:b/>
        </w:rPr>
        <w:t xml:space="preserve">Art. 3º </w:t>
      </w:r>
      <w:r>
        <w:rPr/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Corpodetexto2"/>
        <w:tabs>
          <w:tab w:val="clear" w:pos="2835"/>
          <w:tab w:val="left" w:pos="1134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ÓRGÃO</w:t>
        <w:tab/>
        <w:tab/>
        <w:tab/>
        <w:t xml:space="preserve">                   0200      PODER EXECUTIVO DE PORTO UNIÃ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UNIDADE</w:t>
        <w:tab/>
        <w:tab/>
        <w:tab/>
        <w:t xml:space="preserve">                   0210      ENCARGOS GERAIS DO MUNICÍPI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ATIVIDADE</w:t>
        <w:tab/>
        <w:tab/>
        <w:tab/>
        <w:t xml:space="preserve">       2033      Encargos Gerais da Administraç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MODALIDADE                 3350 – 100     Transf. a Instituições Privadas sem Fins Lucrativo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ab/>
        <w:tab/>
      </w:r>
      <w:r>
        <w:rPr>
          <w:b/>
          <w:sz w:val="24"/>
        </w:rPr>
        <w:t xml:space="preserve">Art. 4º </w:t>
      </w:r>
      <w:r>
        <w:rPr>
          <w:sz w:val="24"/>
        </w:rPr>
        <w:t>A Associação de Assistência e Promoção Social “Ari Milis” obriga-se a prestar contas dos recursos recebidos, conforme a Lei Municipal nº 3.816, de 27 de outubro de 2010.</w:t>
      </w:r>
    </w:p>
    <w:p>
      <w:pPr>
        <w:pStyle w:val="Normal"/>
        <w:widowControl w:val="false"/>
        <w:suppressLineNumbers/>
        <w:ind w:firstLine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LineNumbers/>
        <w:ind w:firstLine="1080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>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período de vigência do Convênio será até 31 de dezembro de 2013, contados da data de sua assinatura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/>
      </w:pPr>
      <w:r>
        <w:rPr>
          <w:sz w:val="24"/>
        </w:rPr>
        <w:tab/>
        <w:t xml:space="preserve">   Porto União (SC), 17 de julho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>ANIZIO DE SOUZA</w:t>
        <w:tab/>
      </w:r>
      <w:r>
        <w:rPr/>
        <w:t xml:space="preserve">        </w:t>
        <w:tab/>
        <w:tab/>
        <w:t xml:space="preserve">                          </w:t>
      </w:r>
      <w:r>
        <w:rPr>
          <w:b w:val="false"/>
        </w:rPr>
        <w:t>PAULO RUBENS BUCH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 xml:space="preserve">        Secretário Municipal de Administração e Esporte            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tabs>
        <w:tab w:val="clear" w:pos="708"/>
        <w:tab w:val="left" w:pos="2835" w:leader="none"/>
      </w:tabs>
      <w:ind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1560" w:leader="none"/>
        <w:tab w:val="left" w:pos="3261" w:leader="none"/>
        <w:tab w:val="left" w:pos="808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4536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7:00Z</dcterms:created>
  <dc:creator>PREFEITURA DE PORTO UNIAO</dc:creator>
  <dc:description/>
  <dc:language>en-US</dc:language>
  <cp:lastModifiedBy>Arlene Exped</cp:lastModifiedBy>
  <cp:lastPrinted>2012-03-27T10:00:00Z</cp:lastPrinted>
  <dcterms:modified xsi:type="dcterms:W3CDTF">2013-07-17T13:30:00Z</dcterms:modified>
  <cp:revision>3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