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61, de 17 de julh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/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próprio do FUNREBOM, na dotação orçamentária a seguir especificada, no valor de R$ 164.275,67 (Cento e sessenta e quatro mil, duzentos e setenta e cinco reais e sessenta e sete centavo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85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– FUNRE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1 – FUNREB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0 – Manutenção Funreb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100 – Aplicações Dire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3100 – Aplicações Dire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75,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.275,67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citado serão utilizados recursos provenientes do Superávit Financeiro ocorrido no exercício 2012, na Fonte 100 – Recursos Ordinários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7 de julh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5:00Z</dcterms:created>
  <dc:creator>PMPU</dc:creator>
  <dc:description/>
  <dc:language>en-US</dc:language>
  <cp:lastModifiedBy>Arlene Exped</cp:lastModifiedBy>
  <cp:lastPrinted>2013-04-23T16:03:00Z</cp:lastPrinted>
  <dcterms:modified xsi:type="dcterms:W3CDTF">2013-07-17T13:26:00Z</dcterms:modified>
  <cp:revision>3</cp:revision>
  <dc:subject/>
  <dc:title>Projeto Lei  nº   /07, de  12  de   setembro 2007</dc:title>
</cp:coreProperties>
</file>