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</w:rPr>
        <w:t>LEI Nº 4.152, de 26 de junho de 2013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Autoriza o Poder Executivo Municipal a firmar Convênio com o Estado de Santa Catarina para instalação e manutenção de um Sistema de Monitoramento Urbano composto de câmeras de vídeo no Município de Porto União –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Municipal autorizado a firmar Convênio com o Estado de Santa Catarina, por meio da Secretaria de Estado da Segurança Pública, para a instalação e manutenção de um sistema de monitoramento urbano composto de câmeras de vídeo no Município de Porto União – SC.</w:t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</w:r>
      <w:r>
        <w:rPr>
          <w:b/>
        </w:rPr>
        <w:t xml:space="preserve">Art. 2º </w:t>
      </w:r>
      <w:r>
        <w:rPr/>
        <w:t xml:space="preserve">Para adimplemento das obrigações provenientes desta Lei, o Município fica autorizado a repassar à Secretaria de Estado da Segurança Pública o montante de R$ 108.322,50 (Cento e oito mil, trezentos e vinte e dois reais e cinquenta centavos), sendo que o valor fica vinculado à apresentação de respectiva prestação de contas, nos termos da Legislação aplicável. </w:t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</w:r>
    </w:p>
    <w:p>
      <w:pPr>
        <w:pStyle w:val="TextBody"/>
        <w:widowControl w:val="false"/>
        <w:suppressLineNumbers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R EXECUTIVO DE PORTO UNI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MUN.TRANSPORTES,OBRAS E SERVIÇOS PÚBLIC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./Ampl. e Sinalização de vi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</w:tr>
    </w:tbl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</w:rPr>
        <w:t xml:space="preserve">Art. 4º </w:t>
      </w:r>
      <w:r>
        <w:rPr>
          <w:sz w:val="24"/>
          <w:szCs w:val="24"/>
        </w:rPr>
        <w:t>O período de vigência do Convênio será de 05 (cinco) anos contados da data de sua assinatura, podendo ser prorrogado por interesse das partes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/>
      </w:pPr>
      <w:r>
        <w:rPr/>
        <w:tab/>
        <w:t>Porto União (SC), 26 de junh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ANIZIO DE SOUZA   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efeito Municipal </w:t>
        <w:tab/>
        <w:t xml:space="preserve">               Secretário Municipal de Administração e Esport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4:00Z</dcterms:created>
  <dc:creator>PREFEITURA DE PORTO UNIAO</dc:creator>
  <dc:description/>
  <dc:language>en-US</dc:language>
  <cp:lastModifiedBy>Arlene Exped</cp:lastModifiedBy>
  <cp:lastPrinted>2013-06-26T10:41:00Z</cp:lastPrinted>
  <dcterms:modified xsi:type="dcterms:W3CDTF">2013-06-26T13:42:00Z</dcterms:modified>
  <cp:revision>7</cp:revision>
  <dc:subject/>
  <dc:title>PROJETO DE LEI Nº .../98</dc:title>
</cp:coreProperties>
</file>