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4.150, de 12 de junho de 2013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za o Poder Executivo a contratar financiamento junto à Caixa Econômica Federal, na qualidade de Agente Financeiro, a oferecer garantias, e dá outras providências correlat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suppressLineNumbers/>
        <w:tabs>
          <w:tab w:val="left" w:pos="1080" w:leader="none"/>
          <w:tab w:val="left" w:pos="1276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o Chefe do Poder Executivo Municipal autorizado a contratar e garantir financiamento junto à Caixa Econômica Federal, na qualidade de Agente Financeiro, no valor de R$ 3.000.000,00 (Três milhões de reais), observadas as disposições legais em vigor para contratação de operações de crédito, as normas do Fundo de Garantia por Tempo de Serviço – FGTS, e as condições específicas aprovadas para a oper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recursos resultantes do financiamento autorizado neste artigo serão obrigatoriamente aplicados na execução de pavimentação e qualificação de vias urbanas, integrante do Programa PRÓ-TRANSPORTE – PAC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Para a execução do empreendimento de pavimentação e qualificação de vias urbanas constante do § 1º, será necessário o investimento de R$ 3.158.000,00 (Três milhões, cento e cinquenta e oito mil reais), sendo que a parcela referente à contrapartida assumida pela Prefeitura será no valor de R$ 158.000,00 (Cento e cinquenta e oito mil reais) e a parcela a ser financiada será no valor de R$ 3.000.000,00 (Três milhões de reais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garantia do principal e encargos da operação de crédito, fica o Poder Executivo Municipal autorizado a ceder ou vincular em garantia, em caráter irrevogável e irretratável, a modo </w:t>
      </w:r>
      <w:r>
        <w:rPr>
          <w:i/>
          <w:sz w:val="24"/>
          <w:szCs w:val="24"/>
        </w:rPr>
        <w:t>pro solvendo</w:t>
      </w:r>
      <w:r>
        <w:rPr>
          <w:sz w:val="24"/>
          <w:szCs w:val="24"/>
        </w:rPr>
        <w:t>, as receitas a que se refere o Artigo nº 159, Inciso I, da Constituição Feder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Para a efetivação da cessão ou vinculação em garantia dos recursos previstos no caput deste artigo, fica o BANCO DO BRASIL autorizado a transferir os recursos cedidos ou vinculados à conta e ordem da CAIXA ECONÔMICA FEDERAL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§ 2º </w:t>
      </w:r>
      <w:r>
        <w:rPr>
          <w:sz w:val="24"/>
          <w:szCs w:val="24"/>
        </w:rPr>
        <w:t>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s recursos provenientes da operação de crédito, objeto do financiamento, serão consignados como receita no orçamento ou em créditos adicion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orçamento do Município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5º </w:t>
      </w:r>
      <w:r>
        <w:rPr>
          <w:bCs/>
          <w:sz w:val="24"/>
          <w:szCs w:val="24"/>
        </w:rPr>
        <w:t xml:space="preserve">Esta Lei entra em vigor na data de sua assinatura, </w:t>
      </w:r>
      <w:r>
        <w:rPr>
          <w:sz w:val="24"/>
          <w:szCs w:val="24"/>
        </w:rPr>
        <w:t>condicionada sua validade à publicação no DOM/SC, revogadas as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276" w:leader="none"/>
        </w:tabs>
        <w:spacing w:before="0" w:after="0"/>
        <w:rPr/>
      </w:pPr>
      <w:r>
        <w:rPr/>
        <w:tab/>
        <w:tab/>
        <w:tab/>
      </w:r>
    </w:p>
    <w:p>
      <w:pPr>
        <w:pStyle w:val="Corpodetexto2"/>
        <w:suppressLineNumbers/>
        <w:tabs>
          <w:tab w:val="left" w:pos="1080" w:leader="none"/>
          <w:tab w:val="left" w:pos="1276" w:leader="none"/>
          <w:tab w:val="left" w:pos="2835" w:leader="none"/>
        </w:tabs>
        <w:rPr/>
      </w:pPr>
      <w:r>
        <w:rPr>
          <w:sz w:val="24"/>
          <w:szCs w:val="24"/>
        </w:rPr>
        <w:tab/>
        <w:t>Porto União (SC), 12 de junho de 2013.</w:t>
      </w:r>
    </w:p>
    <w:p>
      <w:pPr>
        <w:pStyle w:val="Normal"/>
        <w:suppressLineNumbers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left" w:pos="0" w:leader="none"/>
          <w:tab w:val="left" w:pos="1134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IZIO DE SOUZA</w:t>
        <w:tab/>
        <w:t xml:space="preserve">        </w:t>
        <w:tab/>
        <w:t xml:space="preserve">                            PAULO RUBENS BU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</w:t>
        <w:tab/>
        <w:tab/>
        <w:t xml:space="preserve">                      Secretário Municipal de Administração e Esp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0:00Z</dcterms:created>
  <dc:creator>PREFEITURA DE PORTO UNIAO</dc:creator>
  <dc:description/>
  <dc:language>en-US</dc:language>
  <cp:lastModifiedBy>Arlene Exped</cp:lastModifiedBy>
  <cp:lastPrinted>2013-04-25T13:52:00Z</cp:lastPrinted>
  <dcterms:modified xsi:type="dcterms:W3CDTF">2013-06-12T14:34:00Z</dcterms:modified>
  <cp:revision>3</cp:revision>
  <dc:subject/>
  <dc:title>DECRETO Nº 364, DE 16 DE ABRIL 1999.</dc:title>
</cp:coreProperties>
</file>