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LineNumbers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EI Nº 4.144, de 08 de maio de 201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500" w:hanging="0"/>
        <w:rPr>
          <w:sz w:val="24"/>
          <w:szCs w:val="24"/>
        </w:rPr>
      </w:pPr>
      <w:r>
        <w:rPr>
          <w:sz w:val="24"/>
          <w:szCs w:val="24"/>
        </w:rPr>
        <w:t>Dispõe sobre crédito suplementar, e contém outras providência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134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O PREFEITO MUNICIPAL DE PORTO UNIÃO, Estado de Santa Catarina, faço saber que a Câmara Municipal decreta e eu sanciono a seguinte Lei:</w:t>
      </w:r>
    </w:p>
    <w:p>
      <w:pPr>
        <w:pStyle w:val="Normal"/>
        <w:tabs>
          <w:tab w:val="clear" w:pos="708"/>
          <w:tab w:val="left" w:pos="1134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left" w:pos="1080" w:leader="none"/>
          <w:tab w:val="left" w:pos="3402" w:leader="none"/>
        </w:tabs>
        <w:ind w:left="-540" w:firstLine="1620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o Chefe do Poder Executivo Municipal autorizado a abrir crédito suplementar no orçamento próprio do Fundo Municipal de Saúde, nas dotações orçamentárias a seguir especificadas, no valor de R$ 200.000,00 (Duzentos mil reais)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521"/>
        <w:gridCol w:w="567"/>
        <w:gridCol w:w="141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/>
            </w:pPr>
            <w:r>
              <w:rPr>
                <w:sz w:val="24"/>
                <w:szCs w:val="24"/>
              </w:rPr>
              <w:t>Ó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>0900 – FUNDO MUNICIPAL DE SAÚ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>0901 – FUNDO MUNICIPAL DE SAÚ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71 – Manutenção dos Serviços de Média e Alta Complexidad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6521" w:type="dxa"/>
            <w:tcBorders>
              <w:top w:val="single" w:sz="4" w:space="0" w:color="4D4D4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 – 454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4D4D4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A SUPLEMENT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.000,00</w:t>
            </w:r>
          </w:p>
        </w:tc>
      </w:tr>
    </w:tbl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ind w:left="-540" w:hanging="0"/>
        <w:rPr/>
      </w:pPr>
      <w:r>
        <w:rPr>
          <w:b/>
          <w:sz w:val="24"/>
          <w:szCs w:val="24"/>
        </w:rPr>
        <w:tab/>
        <w:t>Art. 2º</w:t>
      </w:r>
      <w:r>
        <w:rPr>
          <w:sz w:val="24"/>
          <w:szCs w:val="24"/>
        </w:rPr>
        <w:t xml:space="preserve"> Para dar cobertura ao crédito citado no artigo precedente serão utilizados recursos provenientes de anulação parcial das seguintes dotações orçamentárias, a seguir discriminadas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521"/>
        <w:gridCol w:w="567"/>
        <w:gridCol w:w="141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/>
            </w:pPr>
            <w:r>
              <w:rPr>
                <w:sz w:val="24"/>
                <w:szCs w:val="24"/>
              </w:rPr>
              <w:t>Ó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>0900 – FUNDO MUNICIPAL DE SAÚ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>0901 – FUNDO MUNICIPAL DE SAÚ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71 – Manutenção dos Serviços de Média e Alta Complexidad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6521" w:type="dxa"/>
            <w:tcBorders>
              <w:top w:val="single" w:sz="4" w:space="0" w:color="4D4D4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 – 103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4D4D4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A ANUL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.000,00</w:t>
            </w:r>
          </w:p>
        </w:tc>
      </w:tr>
    </w:tbl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-540" w:leader="none"/>
        </w:tabs>
        <w:ind w:left="-540" w:firstLine="1620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Porto União (SC), 08 de maio de 2013.</w:t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IZIO DE SOUZA </w:t>
        <w:tab/>
        <w:tab/>
        <w:tab/>
        <w:tab/>
        <w:t xml:space="preserve">                  PAULO RUBENS BUCH</w:t>
      </w:r>
    </w:p>
    <w:p>
      <w:pPr>
        <w:pStyle w:val="Normal"/>
        <w:ind w:left="5236" w:hanging="50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efeito Municipal                                          Secretário Municipal de Administração e Esporte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</w:t>
        <w:tab/>
        <w:t xml:space="preserve">   RICARDO DRAGONI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          Secretário Municipal de Finanças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  e Contabilidade</w:t>
      </w:r>
    </w:p>
    <w:sectPr>
      <w:type w:val="nextPage"/>
      <w:pgSz w:w="11906" w:h="16838"/>
      <w:pgMar w:left="1701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7:03:00Z</dcterms:created>
  <dc:creator>PMPU</dc:creator>
  <dc:description/>
  <dc:language>en-US</dc:language>
  <cp:lastModifiedBy>Arlene Alves Daubermann Padilha</cp:lastModifiedBy>
  <cp:lastPrinted>2013-05-08T14:05:00Z</cp:lastPrinted>
  <dcterms:modified xsi:type="dcterms:W3CDTF">2013-05-08T17:05:00Z</dcterms:modified>
  <cp:revision>3</cp:revision>
  <dc:subject/>
  <dc:title>Projeto Lei  nº   /07, de  12  de   setembro 2007</dc:title>
</cp:coreProperties>
</file>