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42, de 08 de mai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Saúde, nas dotações orçamentárias a seguir especificadas, no valor de R$ 96.567,32 (Noventa e seis mil, quinhentos e sessenta e sete reais e trinta e dois centavo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31"/>
        <w:gridCol w:w="709"/>
        <w:gridCol w:w="1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 – PMAQ – Programa de Melhoria do Acesso e da Qualidade da Aten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45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67,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67,32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de anulação parcial das seguintes dotações orçamentárias, a seguir discriminadas:</w:t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31"/>
        <w:gridCol w:w="709"/>
        <w:gridCol w:w="1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 – Construção/Ampliação/Reforma Unidade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45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a Aten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45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67,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67,32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8 de mai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47:00Z</dcterms:created>
  <dc:creator>PMPU</dc:creator>
  <dc:description/>
  <dc:language>en-US</dc:language>
  <cp:lastModifiedBy>Arlene Alves Daubermann Padilha</cp:lastModifiedBy>
  <cp:lastPrinted>2013-05-08T13:51:00Z</cp:lastPrinted>
  <dcterms:modified xsi:type="dcterms:W3CDTF">2013-05-08T16:52:00Z</dcterms:modified>
  <cp:revision>3</cp:revision>
  <dc:subject/>
  <dc:title>Projeto Lei  nº   /07, de  12  de   setembro 2007</dc:title>
</cp:coreProperties>
</file>