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140, de 08 de maio de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especial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170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abrir crédito especial no orçamento próprio do Fundo Municipal de Saúde, nas dotações orçamentárias a seguir especificadas, no valor de R$ 223.432,68 (Duzentos e vinte e três mil, quatrocentos e trinta e dois reais e sessenta e oito centavos):</w:t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31"/>
        <w:gridCol w:w="709"/>
        <w:gridCol w:w="14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0900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0901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97 – Centro de Acolhimento do CAP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3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457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 – PMAQ – Programa de Melhoria do Acesso e da Qualidade da Atenção Bá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45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432,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45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O CRÉD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.432,68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540" w:hanging="0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dar cobertura ao crédito citado no artigo precedente serão utilizados recursos provenientes de Superávit Financeiro, nas Fontes de Recurso 457 e 450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08 de maio de 2013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ZIO DE SOUZA </w:t>
        <w:tab/>
        <w:tab/>
        <w:tab/>
        <w:tab/>
        <w:t xml:space="preserve">                  PAULO RUBENS BUCH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                                         Secretário Municipal de Administração e Esporte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 xml:space="preserve">   RICARDO DRAGON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Secretário Municipal de Finança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30:00Z</dcterms:created>
  <dc:creator>PMPU</dc:creator>
  <dc:description/>
  <dc:language>en-US</dc:language>
  <cp:lastModifiedBy>Arlene Alves Daubermann Padilha</cp:lastModifiedBy>
  <cp:lastPrinted>2013-04-25T11:06:00Z</cp:lastPrinted>
  <dcterms:modified xsi:type="dcterms:W3CDTF">2013-05-08T16:35:00Z</dcterms:modified>
  <cp:revision>3</cp:revision>
  <dc:subject/>
  <dc:title>Projeto Lei  nº   /07, de  12  de   setembro 2007</dc:title>
</cp:coreProperties>
</file>