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34, de 02 de mai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suplementar no orçamento próprio do Fundo Municipal de Assistência Social, do exercício de 2013, nas dotações orçamentárias a seguir especificadas, no valor de R$ 25.825,88 (Vinte e cinco mil, oitocentos e vinte e cinco reais e oitenta e oito centavo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7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– FUNDO MUNICIPAL DE ASSISTÊNCIA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 – FUNDO MUNICIPAL DE ASSISTÊNCIA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1 – Recadastramento Bolsa Famí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12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201 – Aplicações Dire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25,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825,88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o Superávit Financeiro do exercício de 2012, na Fonte 201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02 de mai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5:00Z</dcterms:created>
  <dc:creator>PMPU</dc:creator>
  <dc:description/>
  <dc:language>en-US</dc:language>
  <cp:lastModifiedBy>arlene</cp:lastModifiedBy>
  <cp:lastPrinted>2013-05-02T10:26:00Z</cp:lastPrinted>
  <dcterms:modified xsi:type="dcterms:W3CDTF">2013-05-02T13:27:00Z</dcterms:modified>
  <cp:revision>3</cp:revision>
  <dc:subject/>
  <dc:title>Projeto Lei  nº   /07, de  12  de   setembro 2007</dc:title>
</cp:coreProperties>
</file>