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33, de 02 de mai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no orçamento próprio do Fundo Municipal de Saúde, nas dotações orçamentárias a seguir especificadas, no valor de R$ 14.010,01 (Quatorze mil e dez reais e um centavo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7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4 – Centro de Especialidades Odontológicas – CE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12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458 – Aplicações Dire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0,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0,01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citado no artigo precedente serão utilizados recursos provenientes de Superávit Financeiro, na Fonte de Recurso 458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02 de mai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0:00Z</dcterms:created>
  <dc:creator>PMPU</dc:creator>
  <dc:description/>
  <dc:language>en-US</dc:language>
  <cp:lastModifiedBy>arlene</cp:lastModifiedBy>
  <cp:lastPrinted>2013-05-02T10:22:00Z</cp:lastPrinted>
  <dcterms:modified xsi:type="dcterms:W3CDTF">2013-05-02T13:23:00Z</dcterms:modified>
  <cp:revision>3</cp:revision>
  <dc:subject/>
  <dc:title>Projeto Lei  nº   /07, de  12  de   setembro 2007</dc:title>
</cp:coreProperties>
</file>