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116, de 03 de abril de 2013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o Grupo Ecológico Rio dos Pardos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firmar Convênio com o Grupo Ecológico Rio dos Pardos, inscrita no CNPJ sob o nº 08.546.359/0001-70, regida por estatuto, declarada de Utilidade Pública pela Lei Municipal nº 3.604, de 20 de maio de 2009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ao Grupo Ecológico Rio dos Pardos o valor de R$ 1.800,00 (um mil e oitocentos reais), dividido em 03 (três) parcelas mensais de R$ 600,00 (seiscentos reais), nos meses de abril, julho e setembro de 2013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O Grupo Ecológico Rio dos Pardos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03 de abril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6:00Z</dcterms:created>
  <dc:creator>PREFEITURA DE PORTO UNIAO</dc:creator>
  <dc:description/>
  <cp:keywords/>
  <dc:language>en-US</dc:language>
  <cp:lastModifiedBy>arlene</cp:lastModifiedBy>
  <cp:lastPrinted>2013-04-03T15:57:00Z</cp:lastPrinted>
  <dcterms:modified xsi:type="dcterms:W3CDTF">2013-04-03T18:57:00Z</dcterms:modified>
  <cp:revision>3</cp:revision>
  <dc:subject/>
  <dc:title>	PROJETO DE LEI Nº .../98</dc:title>
</cp:coreProperties>
</file>