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>LEI Nº 4.114, de 03 de abril de 2013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103" w:hanging="3"/>
        <w:rPr/>
      </w:pPr>
      <w:r>
        <w:rPr>
          <w:sz w:val="24"/>
          <w:szCs w:val="24"/>
        </w:rPr>
        <w:t>Autoriza o Poder Executivo Municipal a firmar Convênio com a Associação de Moradores de São Miguel da Serra - AMOSMIS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firmar Convênio com a Associação de Moradores de São Miguel da Serra - AMOSMIS, inscrita no CNPJ sob o nº 08.308.977/0001-82, regida por estatuto, declarada de Utilidade Pública pela Lei Municipal nº 3.396, de 26 de dezembro de 2007, com sede e foro no Município de Porto União – SC.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16"/>
          <w:szCs w:val="16"/>
        </w:rPr>
      </w:pPr>
      <w:r>
        <w:rPr>
          <w:szCs w:val="24"/>
        </w:rPr>
        <w:tab/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vênio tem por objetivo repassar à Associação de Moradores de São Miguel da Serra - AMOSMIS o valor de R$ 1.800,00 (um mil e oitocentos reais), dividido em 03 (três) parcelas mensais de R$ 600,00 (seiscentos reais), nos meses de abril, julho e setembro de 2013, disponibilizados para aquisição de produtos destinados à inseminação artificial (sêmen, bainhas, nitrogênio, etc.), para a melhoria do plantel bovino, bem como pagamento de cursos de aperfeiçoamento do inseminador, com o intuito de fomentar a atividade agropecuária da região.</w:t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0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R EXECUTIVO DE PORTO UNIÃO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Manutenção 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-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. a Instituições Privadas sem fins lucrativos</w:t>
            </w:r>
          </w:p>
        </w:tc>
      </w:tr>
    </w:tbl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ind w:firstLine="1134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A Associação de Moradores de São Miguel da Serra - AMOSMIS, obriga-se a prestar contas dos recursos recebidos, no prazo máximo de 60 (sessenta) dias contados da data do primeiro pagamento, mediante apresentação de cópia documental da aplicação dos mesmos, </w:t>
      </w:r>
      <w:r>
        <w:rPr>
          <w:sz w:val="24"/>
        </w:rPr>
        <w:t>conforme a Lei Municipal nº 3.816, de 27 de outubro de 2010.</w:t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 período de vigência do Convênio será de 12 (doze) meses contados a partir da data de sua assinatura, condicionada sua validade à publicação no DOM/SC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assinatura, condicionada sua validade à publicação no DOM/SC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left" w:pos="993" w:leader="none"/>
          <w:tab w:val="left" w:pos="2835" w:leader="none"/>
        </w:tabs>
        <w:rPr/>
      </w:pPr>
      <w:r>
        <w:rPr>
          <w:szCs w:val="24"/>
        </w:rPr>
        <w:tab/>
        <w:t xml:space="preserve">   Porto União (SC), 03 de abril de 201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IZIO DE SOUZA </w:t>
        <w:tab/>
        <w:tab/>
        <w:tab/>
        <w:tab/>
        <w:t xml:space="preserve">      PAULO RUBENS BUCH</w:t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efeito Municipal                              Secretário Municipal de Administração e Esporte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32:00Z</dcterms:created>
  <dc:creator>PREFEITURA DE PORTO UNIAO</dc:creator>
  <dc:description/>
  <cp:keywords/>
  <dc:language>en-US</dc:language>
  <cp:lastModifiedBy>arlene</cp:lastModifiedBy>
  <cp:lastPrinted>2013-04-03T15:34:00Z</cp:lastPrinted>
  <dcterms:modified xsi:type="dcterms:W3CDTF">2013-04-03T18:34:00Z</dcterms:modified>
  <cp:revision>3</cp:revision>
  <dc:subject/>
  <dc:title>	PROJETO DE LEI Nº .../98</dc:title>
</cp:coreProperties>
</file>