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113, de 03 de abril de 2013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os Produtores da Linha Rosa - ASPLIR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firmar Convênio com a Associação dos Produtores da Linha Rosa - ASPLIR, inscrita no CNPJ sob o nº 06.332.249/0001-80, regida por estatuto, declarada de Utilidade Pública pela Lei Municipal nº 2.995, de 30 de agosto de 2004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os Produtores da Linha Rosa - ASPLIR o valor de R$ 1.800,00 (um mil e oitocentos reais), dividido em 03 (três) parcelas mensais de R$ 600,00 (seiscentos reais), nos meses de abril, julho e setembro de 2013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-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os Produtores da Linha Rosa - ASPLIR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3 de abril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1:00Z</dcterms:created>
  <dc:creator>PREFEITURA DE PORTO UNIAO</dc:creator>
  <dc:description/>
  <cp:keywords/>
  <dc:language>en-US</dc:language>
  <cp:lastModifiedBy>arlene</cp:lastModifiedBy>
  <cp:lastPrinted>2013-03-12T13:42:00Z</cp:lastPrinted>
  <dcterms:modified xsi:type="dcterms:W3CDTF">2013-04-03T18:23:00Z</dcterms:modified>
  <cp:revision>3</cp:revision>
  <dc:subject/>
  <dc:title>	PROJETO DE LEI Nº .../98</dc:title>
</cp:coreProperties>
</file>