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108, de 27 de março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1418" w:leader="none"/>
          <w:tab w:val="left" w:pos="1985" w:leader="none"/>
          <w:tab w:val="left" w:pos="3402" w:leader="none"/>
        </w:tabs>
        <w:ind w:left="-567" w:firstLine="1701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autorizado a suplementar no Orçamento Geral do Município a dotação orçamentária a seguir especificada no valor de R$ 1.410.000,00 (Um milhão, quatrocentos e dez mil reais):</w:t>
      </w:r>
    </w:p>
    <w:p>
      <w:pPr>
        <w:pStyle w:val="TextBody"/>
        <w:tabs>
          <w:tab w:val="left" w:pos="1080" w:leader="none"/>
          <w:tab w:val="left" w:pos="1418" w:leader="none"/>
          <w:tab w:val="left" w:pos="1985" w:leader="none"/>
          <w:tab w:val="left" w:pos="3402" w:leader="none"/>
        </w:tabs>
        <w:ind w:left="-567" w:firstLine="170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21"/>
        <w:gridCol w:w="576"/>
        <w:gridCol w:w="16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 – SEC. MUN. DE TRANSP. OBRAS E SERV. PÚBL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 – Pavimentação Vias Urban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490 –169 – Aplicações Diretas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41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OTAL DA SUPLEMENTAÇÃ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410.000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o excesso de arrecadação na Fonte 169 – Convênios com Órgãos Estaduais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27 de março de 2013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NIZIO DE SOUZA </w:t>
        <w:tab/>
        <w:tab/>
        <w:tab/>
        <w:tab/>
        <w:t xml:space="preserve">                 PAULO RUBENS BUCH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efeito Municipal                                        Secretário Municipal de Administração e Esporte                           </w:t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RICARDO DRAGON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ecretário Municipal d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e Contabi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15:00Z</dcterms:created>
  <dc:creator>PMPU</dc:creator>
  <dc:description/>
  <cp:keywords/>
  <dc:language>en-US</dc:language>
  <cp:lastModifiedBy>arlene</cp:lastModifiedBy>
  <cp:lastPrinted>2013-02-18T14:13:00Z</cp:lastPrinted>
  <dcterms:modified xsi:type="dcterms:W3CDTF">2013-03-27T19:22:00Z</dcterms:modified>
  <cp:revision>3</cp:revision>
  <dc:subject/>
  <dc:title>Projeto Lei  nº   /07, de  12  de   setembro 2007</dc:title>
</cp:coreProperties>
</file>