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57" w:right="57" w:hanging="0"/>
        <w:jc w:val="center"/>
        <w:rPr/>
      </w:pPr>
      <w:r>
        <w:rPr/>
        <w:t>LEI Nº 3.587, de 11 de maio de 2009.</w:t>
      </w:r>
    </w:p>
    <w:p>
      <w:pPr>
        <w:pStyle w:val="Recuodecorpodetexto3"/>
        <w:spacing w:lineRule="auto" w:line="360" w:before="0" w:after="0"/>
        <w:ind w:left="50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left="5216" w:hanging="0"/>
        <w:jc w:val="both"/>
        <w:rPr>
          <w:b/>
          <w:b/>
        </w:rPr>
      </w:pPr>
      <w:r>
        <w:rPr>
          <w:b/>
        </w:rPr>
        <w:t>Institui o “Programa Municipal de Esporte e Lazer”, e contém outras providências.</w:t>
      </w:r>
    </w:p>
    <w:p>
      <w:pPr>
        <w:pStyle w:val="Normal"/>
        <w:widowControl w:val="false"/>
        <w:suppressLineNumbers/>
        <w:spacing w:lineRule="auto" w:line="360"/>
        <w:ind w:right="57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right="57" w:firstLine="1080"/>
        <w:jc w:val="both"/>
        <w:rPr>
          <w:b/>
          <w:b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instituído, no âmbito do Município, o “Programa Municipal de Esporte e Lazer”, de conformidade com o Anexo Único que é parte integrante desta Le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programa referido no artigo anterior terá por finalidade estabelecer uma Política com propostas de contemplar todos os segmentos da sociedade com atividades esportivas, recreativas e de lazer, contribuindo para a melhoria da qualidade de vid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O programa será vinculado à Secretaria Municipal de Administração, Esporte e Cultura e se desenvolverá através do Departamento Municipal de Esportes, órgão planejador, executor e fomentador do Desporto e Lazer do Município de Porto Uni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Art. 4º </w:t>
      </w:r>
      <w:r>
        <w:rPr>
          <w:bCs/>
        </w:rPr>
        <w:t>Fica autorizado o Chefe do Poder Executivo Municipal a realizar ajuste no referido programa através de decreto, visando a operacionalização do mesm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</w:rPr>
        <w:t xml:space="preserve">Art. 5º </w:t>
      </w:r>
      <w:r>
        <w:rPr>
          <w:bCs/>
        </w:rPr>
        <w:t>Para fazer face às despesas decorrentes com a execução da presente Lei, fica o Poder Executivo Municipal autorizado a lançar mão das seguintes Dotações Orçamentárias consignadas no Orçamento Geral do Município, conforme discriminação seguinte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ÓRGÃO</w:t>
        <w:tab/>
        <w:tab/>
        <w:t xml:space="preserve">    0200                 PODER EXECUTIVO DE PORTO UNI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UNIDADE          0204                SECRET.MUN.ADM.ESPORTE E CULTU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ATIVIDADE      2006                 Manutenção Desporto Amado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ELEMENTO</w:t>
        <w:tab/>
        <w:t xml:space="preserve">    339030  - 100   Material de Consum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ELEMENTO</w:t>
        <w:tab/>
        <w:t xml:space="preserve">    339039  - 100   Outros Serviços de Terceiros Pessoa Juríd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ELEMENTO      339031  - 100   Premiações Culturais, Artísticas, Científicas, Desportivas e Outr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ELEMENTO      339036  - 100   Outros Serviços de Terceiros Pessoa Fís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Art. 6º </w:t>
      </w:r>
      <w:r>
        <w:rPr/>
        <w:t>Esta Lei entra em vigor a partir da data de sua publicação.</w:t>
      </w:r>
    </w:p>
    <w:p>
      <w:pPr>
        <w:pStyle w:val="Heading8"/>
        <w:tabs>
          <w:tab w:val="left" w:pos="1276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right="57" w:firstLine="10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right="57" w:firstLine="1080"/>
        <w:rPr/>
      </w:pPr>
      <w:r>
        <w:rPr/>
        <w:tab/>
        <w:t>Porto União (SC), 11 de maio de 2009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     </w:t>
      </w:r>
      <w:r>
        <w:rPr/>
        <w:tab/>
        <w:t>RENATO STASIAK</w:t>
        <w:tab/>
        <w:t xml:space="preserve"> </w:t>
        <w:tab/>
        <w:tab/>
        <w:t xml:space="preserve">             </w:t>
        <w:tab/>
        <w:t xml:space="preserve">     ROBERTO BONFLEUR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             </w:t>
      </w:r>
      <w:r>
        <w:rPr/>
        <w:t>Prefeito Municipal</w:t>
        <w:tab/>
        <w:tab/>
        <w:tab/>
        <w:tab/>
        <w:t xml:space="preserve">     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ab/>
        <w:tab/>
        <w:tab/>
        <w:tab/>
        <w:t xml:space="preserve">                        </w:t>
        <w:tab/>
        <w:tab/>
        <w:tab/>
        <w:t xml:space="preserve"> Esporte e Cultura</w:t>
      </w:r>
    </w:p>
    <w:p>
      <w:pPr>
        <w:pStyle w:val="TextBody"/>
        <w:ind w:firstLine="708"/>
        <w:jc w:val="center"/>
        <w:rPr/>
      </w:pPr>
      <w:r>
        <w:rPr/>
        <w:t>ANEXO ÚNICO DA LEI Nº 3.587, de 11 de maio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1. OBJETIVOS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1.1 Objetivo Ger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ab/>
        <w:t>Proporcionar aos munícipes de Porto União, atividades esportivas em vários âmbitos, social, participativo, cooperativo, recreativo e competitivo, que venham a contribuir para a melhoria da qualidade de vida.</w:t>
      </w:r>
    </w:p>
    <w:p>
      <w:pPr>
        <w:pStyle w:val="Normal"/>
        <w:tabs>
          <w:tab w:val="clear" w:pos="708"/>
          <w:tab w:val="left" w:pos="540" w:leader="none"/>
        </w:tabs>
        <w:ind w:left="360" w:hanging="76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1.2 Objetivos Específic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Desenvolver em parceria com a Secretaria Municipal de Educação, Saúde, Bem-Estar Social, Cultura, Iniciativa Privada, projetos esportivos curriculares e extracurriculares, como Educação suplementar para crianças e adolescentes, como forma de mantê-los no sistema formal de ensino e fazer retomar, aqueles que se encontram fora da esco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proporcionar à população uma maior disponibilidade de meios à prática desportiva tendo em vista a melhoria da qualidade de vida e das acessibilidades para os muníc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realizar ações de formação para o aumento da cultura desportiva dos nossos muníc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promover e organizar atividades ao ar livre, de forma a proporcionar convívio e entreten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organizar e apoiar eventos desportivos que enriqueçam a imagem do nosso município e sua popu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realizar jornadas desportivas para os jov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desenvolver na população um conjunto de hábitos despor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organizar e apoiar os Campeonatos do Município que existem nas diferentes modal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preencher os tempos livres dos jovens, através de programas dinamizadores que levem a aumentar a motivação para a prática despor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rentabilizar os espaços desportivos existentes.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b/>
          <w:bCs/>
        </w:rPr>
        <w:t>2. DAS COMPETIÇÕES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Para que se efetive o Programa Esportivo do Município dentro da Política Municipal as ações esportivas serão descritas abaixo em síntese e estarão dispostas em calendário. O Município de Porto União, conta com um Programa Esportivo que abrange todas as camadas sociais bem como todas as faixas etárias. </w:t>
      </w:r>
    </w:p>
    <w:p>
      <w:pPr>
        <w:pStyle w:val="Normal"/>
        <w:ind w:left="-142"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1135"/>
        <w:jc w:val="both"/>
        <w:rPr/>
      </w:pPr>
      <w:r>
        <w:rPr>
          <w:bCs/>
        </w:rPr>
        <w:tab/>
        <w:tab/>
        <w:t>O DME dentro de sua incumbência e entendendo que é dever do município propiciar aos munícipes acesso ao esporte em suas diversas áreas elaborará o calendário acima citado com atividades inéditas, bem como aquelas já tradicionais, ou seja aquelas que já acontecem há vários an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rPr/>
      </w:pPr>
      <w:r>
        <w:rPr>
          <w:b/>
        </w:rPr>
        <w:t>2.1 ATIVIDADES DE COMPETIÇÃ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ão atividades direcionadas para a comunidade em geral em forma de Campeonatos de curta e média duração, onde os participantes buscam a conquista de troféus e medalhas oferecidos aos vencedores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O município conta com competições tradicionais realizadas ao longo dos anos, tanto na cidade como no interior as quais terão seqüência e serão descritas abaixo:</w:t>
      </w:r>
    </w:p>
    <w:p>
      <w:pPr>
        <w:pStyle w:val="Normal"/>
        <w:tabs>
          <w:tab w:val="clear" w:pos="708"/>
          <w:tab w:val="left" w:pos="360" w:leader="none"/>
        </w:tabs>
        <w:ind w:left="708" w:firstLine="10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No interior do município são realizados os seguintes eventos: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Campeonato Municipal de Futebol de Campo do Interior – Esta competição é realizada nas comunidades do interior onde cada localidade tem o mando de pelo menos uma rodada, visto que o interior conta com vários campos em condição para a realização das rodadas, as quais acontecem no 1º semestre de cada ano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Campeonato Municipal de Futebol Suíço realizado no 2º semestre de cada ano nos mesmos moldes do de Futebol de Campo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- Campeonato Municipal do Interior de Bocha em forma de Duplas e Trios  realizado nas comunidades de Santa Cruz e Rio dos Pardos por serem as que oferecem Cancha de Bocha em condições para realização do evento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  <w:u w:val="single"/>
        </w:rPr>
      </w:pPr>
      <w:r>
        <w:rPr>
          <w:bCs/>
          <w:u w:val="single"/>
        </w:rPr>
        <w:t>No interior são eventualmente realizadas outras atividades com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080"/>
        <w:rPr>
          <w:bCs/>
        </w:rPr>
      </w:pPr>
      <w:r>
        <w:rPr>
          <w:bCs/>
        </w:rPr>
        <w:t>Festivais Esportivo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080"/>
        <w:rPr>
          <w:bCs/>
        </w:rPr>
      </w:pPr>
      <w:r>
        <w:rPr>
          <w:bCs/>
        </w:rPr>
        <w:t>Olimpíadas Escolare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080"/>
        <w:rPr>
          <w:bCs/>
        </w:rPr>
      </w:pPr>
      <w:r>
        <w:rPr>
          <w:bCs/>
        </w:rPr>
        <w:t>Rua de Lazer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Atividades em datas específicas como dia do Estudante – Dia da Criança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  <w:u w:val="single"/>
        </w:rPr>
      </w:pPr>
      <w:r>
        <w:rPr>
          <w:bCs/>
          <w:u w:val="single"/>
        </w:rPr>
        <w:t>Na cidade são várias as atividades de competição com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de Futs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CASCUDÃO  de Futsal em 02 Edições – 1º e 2º Semest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de Futebol de Are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de Futebol Suíço Masculino e Femin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Futebol Suíço Vetera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Campeonato Municipal de Futsal de Veteranos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de Basquete – Masculino e Femin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de Vôlei – Masculino e Feminino.</w:t>
      </w:r>
    </w:p>
    <w:p>
      <w:pPr>
        <w:pStyle w:val="Normal"/>
        <w:tabs>
          <w:tab w:val="clear" w:pos="708"/>
          <w:tab w:val="left" w:pos="360" w:leader="none"/>
        </w:tabs>
        <w:ind w:left="993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Para as categorias de base serão realizadas as seguintes competições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Copa Porto União de Futebo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Copa Novos Talentos de Futebo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Festival de Vôle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Festival de Basquet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Festival de Handebo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bCs/>
        </w:rPr>
      </w:pPr>
      <w:r>
        <w:rPr>
          <w:bCs/>
        </w:rPr>
        <w:t>Festival de Atletism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ab/>
        <w:t>Serão realizadas competições voltadas para alunos de estabelecimentos de Ensino do Município da regiã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JOCOPU’S – Jogos Colegiais de Porto União. – nas modalidades de Vôlei – Basquete- Futsal – handebol – Tênis de Mesa – Xadrez – Atletismo nos naipes Masculino e Feminino, em duas categorias - até 14 anos grupo 1 e até 17 anos grupo 02. Os jogos terão duração de uma semana e serão realizados sempre na semana que antecede o aniversário do municíp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OPA COLEGIAL DE PORTO UNIÃO, - Competição voltada para as categorias menores – Fraldinha até 08 anos – Pré-Mirim até 10 anos e Mirim até 12 anos nas modalidades de Futsal – Caçador – Boliche – Cabo de Guerras com duração não superior a 30 dias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</w:rPr>
        <w:tab/>
        <w:tab/>
        <w:t>Para atender de maneira mais específica os Bairros e/ou as Associações de Moradores serão realizadas as:</w:t>
      </w:r>
    </w:p>
    <w:p>
      <w:pPr>
        <w:pStyle w:val="Normal"/>
        <w:numPr>
          <w:ilvl w:val="0"/>
          <w:numId w:val="14"/>
        </w:numPr>
        <w:ind w:left="0" w:firstLine="1080"/>
        <w:jc w:val="both"/>
        <w:rPr>
          <w:bCs/>
        </w:rPr>
      </w:pPr>
      <w:r>
        <w:rPr>
          <w:bCs/>
        </w:rPr>
        <w:t>OLÍMPIADAS INTERASSOCIAÇÕES DE MORADORES em varias modalidades como – Futsal – Futebol Suíço – Bocha – Truco – Tênis de Mesa – Vôlei – nos naipes masculino e feminino – nas categorias livres – Sub 13 e sub17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Competições de curta duraçã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Municipal de Caratê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Taça DME de Taekwan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Rayting Municipal de Tênis de Me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Copa Escolar de Xadrez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Interescolinhas do DM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Festival de Atletism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orrida de Aventura – Trilha do Contestado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bCs/>
        </w:rPr>
      </w:pPr>
      <w:r>
        <w:rPr>
          <w:bCs/>
        </w:rPr>
        <w:t>CORRIDAS DE RUA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>O município conta com 02 corridas tradicionais que s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93"/>
        <w:jc w:val="both"/>
        <w:rPr/>
      </w:pPr>
      <w:r>
        <w:rPr/>
        <w:t>Corrida Rústica de inv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93"/>
        <w:jc w:val="both"/>
        <w:rPr/>
      </w:pPr>
      <w:r>
        <w:rPr/>
        <w:t>Corrida Rústica da Independência alusiva ao aniversário do município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>Estas corridas tem 20 categorias</w:t>
      </w:r>
      <w:r>
        <w:rPr>
          <w:bCs/>
        </w:rPr>
        <w:t>, sendo 13 masculinas e 07 femininas, atendendo atletas fraldinhas (06 anos) até veteraníssimo acima de 65 anos, com percurso  de 7,5Km para as categorias maiores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Outras 02 corridas também tradicionais mas com percurso menor 04Km que s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Corrida do Pinhão realizada juntamente com a Festa do Jangada, interior do Municíp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>
          <w:bCs/>
        </w:rPr>
        <w:t>Corrida da AEVK (Associação Esportiva Vice King)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No CICLISMO serão realizados vários eventos com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Campeonato Regional de Downhill em 08 Etap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Campeonato de Mountaisn Bike – 08 Etap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Enduro de Regularidade 08 Etapas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  <w:t>EVENTOS DIVERSOS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 xml:space="preserve">Em datas comemorativas o departamento realizará eventos esportivos com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Dia Internacional da Mulher com atividades esportivas – recreativ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Dia do Trabalhador – com Torneios esportiv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Dia do Idoso – atividades voltadas para 3ª ida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Dia das Crianças – atividades esportivas e recreativas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O município estará desenvolvendo atividades voltadas para os esportes de ru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>Streetbal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Street Ska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Street Dan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Grafit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EVENTOS INÉDITOS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bCs/>
        </w:rPr>
      </w:pPr>
      <w:r>
        <w:rPr>
          <w:bCs/>
        </w:rPr>
        <w:t xml:space="preserve">Jogos da Indústria e Comércio; 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bCs/>
        </w:rPr>
      </w:pPr>
      <w:r>
        <w:rPr>
          <w:bCs/>
        </w:rPr>
        <w:t>Jogos Internos dos Funcionários da Prefeitura;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bCs/>
        </w:rPr>
      </w:pPr>
      <w:r>
        <w:rPr>
          <w:bCs/>
        </w:rPr>
        <w:t>Jogos dos Contabilistas;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bCs/>
        </w:rPr>
      </w:pPr>
      <w:r>
        <w:rPr>
          <w:bCs/>
        </w:rPr>
        <w:t>Jogos da 3ª Idade;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bCs/>
        </w:rPr>
      </w:pPr>
      <w:r>
        <w:rPr>
          <w:bCs/>
        </w:rPr>
        <w:t>Jogos Universitários;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bCs/>
        </w:rPr>
      </w:pPr>
      <w:r>
        <w:rPr>
          <w:bCs/>
        </w:rPr>
        <w:t>Competição de Caiaque no Rio Iguaç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b/>
          <w:bCs/>
        </w:rPr>
        <w:t>3. ATIVIDADES ORIENTAD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Cs/>
        </w:rPr>
      </w:pPr>
      <w:r>
        <w:rPr>
          <w:bCs/>
        </w:rPr>
        <w:t>Entendendo a importância do plano, com referência a formação do caráter e da personalidade dos futuros atletas, e que as mesmas estimulam crianças e adolescentes de nosso município a manter uma interação efetiva em torno de práticas esportivas saudáveis orientadas ao processo de desenvolvimento da cidadania e com a integração das  Secretarias de Saúde, Educação e Ação Social estaremos mantendo e ampliando as diversas escolinhas do município como descritas abaix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3.1 ESCOLINHA DME DE TAEKWONDO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ulas no Ginásio Lauro Müller Soares, E.E.B Antonio Gonzaga e N.E.I Jornalista Hermínio Millis.</w:t>
      </w:r>
    </w:p>
    <w:p>
      <w:pPr>
        <w:pStyle w:val="Normal"/>
        <w:ind w:firstLine="10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77"/>
        <w:jc w:val="both"/>
        <w:rPr/>
      </w:pPr>
      <w:r>
        <w:rPr>
          <w:b/>
        </w:rPr>
        <w:t>3.2 ESCOLINHA DME DE BASQUETE</w:t>
      </w:r>
    </w:p>
    <w:p>
      <w:pPr>
        <w:pStyle w:val="Normal"/>
        <w:ind w:firstLine="1080"/>
        <w:jc w:val="both"/>
        <w:rPr/>
      </w:pPr>
      <w:r>
        <w:rPr/>
        <w:t>Aulas no Ginásio Lauro Müller Soares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>
          <w:b/>
        </w:rPr>
        <w:t>3.3 ESCOLINHA DE TÊNIS DE MESA</w:t>
      </w:r>
    </w:p>
    <w:p>
      <w:pPr>
        <w:pStyle w:val="Normal"/>
        <w:ind w:left="360" w:firstLine="720"/>
        <w:jc w:val="both"/>
        <w:rPr>
          <w:b/>
          <w:b/>
        </w:rPr>
      </w:pPr>
      <w:r>
        <w:rPr/>
        <w:t>Aulas ministradas na Sede Esportiva do 25 de Julho e na Escola Hermínio Millis.</w:t>
      </w:r>
    </w:p>
    <w:p>
      <w:pPr>
        <w:pStyle w:val="Normal"/>
        <w:ind w:firstLine="1077"/>
        <w:rPr>
          <w:b/>
          <w:b/>
        </w:rPr>
      </w:pPr>
      <w:r>
        <w:rPr>
          <w:b/>
        </w:rPr>
      </w:r>
    </w:p>
    <w:p>
      <w:pPr>
        <w:pStyle w:val="Normal"/>
        <w:ind w:firstLine="1077"/>
        <w:rPr/>
      </w:pPr>
      <w:r>
        <w:rPr>
          <w:b/>
        </w:rPr>
        <w:t xml:space="preserve">3.4 ESCOLINHA DE FUTEBOL DO DME MENINOS DO PORT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ódulo Esportivo.</w:t>
      </w:r>
    </w:p>
    <w:p>
      <w:pPr>
        <w:pStyle w:val="Normal"/>
        <w:ind w:firstLine="1077"/>
        <w:rPr>
          <w:b/>
          <w:b/>
        </w:rPr>
      </w:pPr>
      <w:r>
        <w:rPr>
          <w:b/>
        </w:rPr>
      </w:r>
    </w:p>
    <w:p>
      <w:pPr>
        <w:pStyle w:val="Normal"/>
        <w:ind w:firstLine="10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/>
      </w:pPr>
      <w:r>
        <w:rPr>
          <w:b/>
        </w:rPr>
        <w:t xml:space="preserve">3.5 ESCOLINHA DE FUTEBOL DO DME JARDIM NOVO MUNDO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color w:val="FF0000"/>
        </w:rPr>
      </w:pPr>
      <w:r>
        <w:rPr/>
        <w:tab/>
        <w:t>Praça Esportiva Sebastião Pires do Prado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/>
      </w:pPr>
      <w:r>
        <w:rPr>
          <w:b/>
        </w:rPr>
        <w:t xml:space="preserve">3.6 ESCOLINHA DE FUTEBOL  DO DME CONJUNTO PORTO UNIÃO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/>
        <w:tab/>
        <w:t>Campo do Bairro São João Maria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/>
      </w:pPr>
      <w:r>
        <w:rPr>
          <w:b/>
        </w:rPr>
        <w:t xml:space="preserve">3.7 ESCOLINHA DE FUTEBOL MENINOS DA SERRA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Campo de São Miguel da Serra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/>
      </w:pPr>
      <w:r>
        <w:rPr>
          <w:b/>
        </w:rPr>
        <w:t>3.8 ESCOLINHA DE FUTEBOL MENINOS DA LANÇ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Campo de Futebol da Lança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/>
        </w:rPr>
        <w:t>3.9 ESCOLINHA DE FUTEBOL MENINOS DA VILA – SANTA CRUZ DO TIMB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Campo da Vila Santa Cruz do Timbó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/>
        </w:rPr>
        <w:t>3.10 ESCOLINHA DE FUTSAL MENINOS DA VILA – SANTA CRUZ DO TIMB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Ginásio de Esportes da Escola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ESCOLINHA DE CARATE DME/ACERT</w:t>
      </w:r>
    </w:p>
    <w:p>
      <w:pPr>
        <w:pStyle w:val="Normal"/>
        <w:ind w:left="369" w:firstLine="708"/>
        <w:jc w:val="both"/>
        <w:rPr/>
      </w:pPr>
      <w:r>
        <w:rPr/>
        <w:t>Associação da ACERT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rPr/>
      </w:pPr>
      <w:r>
        <w:rPr>
          <w:b/>
        </w:rPr>
        <w:t xml:space="preserve">3.12 ESCOLINHA DE FUTSAL </w:t>
      </w:r>
    </w:p>
    <w:p>
      <w:pPr>
        <w:pStyle w:val="Normal"/>
        <w:ind w:left="369" w:firstLine="708"/>
        <w:rPr/>
      </w:pPr>
      <w:r>
        <w:rPr/>
        <w:t>Ginásio Municipal de Esportes Dr. Lauro Müller Soa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077"/>
        <w:rPr/>
      </w:pPr>
      <w:r>
        <w:rPr>
          <w:b/>
        </w:rPr>
        <w:t xml:space="preserve">3.13 ESCOLINHA DE FUTEBOL </w:t>
      </w:r>
    </w:p>
    <w:p>
      <w:pPr>
        <w:pStyle w:val="Normal"/>
        <w:ind w:left="369" w:firstLine="708"/>
        <w:rPr/>
      </w:pPr>
      <w:r>
        <w:rPr/>
        <w:t>Bairro Vice-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077"/>
        <w:rPr/>
      </w:pPr>
      <w:r>
        <w:rPr>
          <w:b/>
        </w:rPr>
        <w:t xml:space="preserve">3.14 ESCOLINHA DE FUTEBOL </w:t>
      </w:r>
    </w:p>
    <w:p>
      <w:pPr>
        <w:pStyle w:val="Normal"/>
        <w:ind w:left="369" w:firstLine="708"/>
        <w:rPr/>
      </w:pPr>
      <w:r>
        <w:rPr/>
        <w:t>Bairro Bela Vi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</w:rPr>
        <w:t>4. PROJETOS</w:t>
      </w:r>
    </w:p>
    <w:p>
      <w:pPr>
        <w:pStyle w:val="Normal"/>
        <w:ind w:firstLine="1080"/>
        <w:rPr/>
      </w:pPr>
      <w:r>
        <w:rPr/>
        <w:t>O Município conta com vários Projetos em Áreas e Públicos específicos como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4.1 PROJETO MINI-HAND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Projeto em parceria com a Federação Brasileira de handebol, juntamente com a Petrobrás que disponibiliza o material esportivo, didático e capacitação do professor que é a contrapartida o município bem como a estrutura física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4.2 PROJETO IDADE ATIVA – RECANTO DO IDOSO.</w:t>
      </w:r>
    </w:p>
    <w:p>
      <w:pPr>
        <w:pStyle w:val="Normal"/>
        <w:ind w:firstLine="1080"/>
        <w:jc w:val="both"/>
        <w:rPr/>
      </w:pPr>
      <w:r>
        <w:rPr/>
        <w:t xml:space="preserve">O DME, implantou o Projeto Idade Ativa direcionado para os grupos de 3ª Idade do município. As atividades propostas são de movimentos corporais e expressivos, através de Alongamentos, Danças, Atividades Lúdicas e Modalidades Esportivas. </w:t>
      </w:r>
    </w:p>
    <w:p>
      <w:pPr>
        <w:pStyle w:val="Normal"/>
        <w:ind w:firstLine="1080"/>
        <w:jc w:val="both"/>
        <w:rPr/>
      </w:pPr>
      <w:r>
        <w:rPr/>
        <w:t>Com esse Projeto o município cumpre o que consta no Estatuto do Idoso</w:t>
      </w:r>
      <w:r>
        <w:rPr>
          <w:b/>
        </w:rPr>
        <w:t xml:space="preserve"> no Art. 20 que diz que O IDOSO TEM DIREITO À EDUCAÇAO, CULTURA, ESPORTE E LAZER, e </w:t>
      </w:r>
      <w:r>
        <w:rPr/>
        <w:t xml:space="preserve">proporciona aos grupos de 3ª Idade qualidade de vida, disposição e alegria de viver. </w:t>
      </w:r>
    </w:p>
    <w:p>
      <w:pPr>
        <w:pStyle w:val="Normal"/>
        <w:ind w:firstLine="1080"/>
        <w:rPr/>
      </w:pPr>
      <w:r>
        <w:rPr>
          <w:b/>
        </w:rPr>
        <w:t>4.3 PROJETO REABILITANDO COM SAÚDE</w:t>
      </w:r>
    </w:p>
    <w:p>
      <w:pPr>
        <w:pStyle w:val="Normal"/>
        <w:ind w:firstLine="1080"/>
        <w:rPr>
          <w:b/>
          <w:b/>
        </w:rPr>
      </w:pPr>
      <w:r>
        <w:rPr/>
        <w:t xml:space="preserve">Voltado para os pacientes do CAPSI.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4.4 PROJETO 2º TEMPO</w:t>
      </w:r>
    </w:p>
    <w:p>
      <w:pPr>
        <w:pStyle w:val="Normal"/>
        <w:ind w:firstLine="1080"/>
        <w:jc w:val="both"/>
        <w:rPr/>
      </w:pPr>
      <w:r>
        <w:rPr/>
        <w:t>A ser implantado a partir de Março/09.  O Segundo Tempo é um programa do governo Federal idealizado pelo Ministério do Esporte-ME. Foi elaborado para democratizar o acesso à prática esportiva, por meio de atividades esportivas, complementares e de lazer, realizadas num contra turno escolar. Tem como finalidade colaborar com a inclusão social, bem estar-físico, promoção da saúde, desenvolvimento intelectual e humano e assegurar o exercício da cidadania. 200 crianças serão beneficiadas na faixa etária compreendida de 07 a 17 anos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5. APOIO AO DESPORTO COMUNITÁRIO</w:t>
      </w:r>
    </w:p>
    <w:p>
      <w:pPr>
        <w:pStyle w:val="Normal"/>
        <w:ind w:firstLine="108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1080"/>
        <w:jc w:val="both"/>
        <w:rPr/>
      </w:pPr>
      <w:r>
        <w:rPr/>
        <w:t>O Município está auxiliando na medida do possível as ações comunitárias com apoio à agremiações, associações, entidades e atletas avulsos, estimulando a participação em eventos municipais e intermunicipais onde o município é representado justificando o apoio .</w:t>
      </w:r>
    </w:p>
    <w:p>
      <w:pPr>
        <w:pStyle w:val="Normal"/>
        <w:ind w:firstLine="1080"/>
        <w:jc w:val="both"/>
        <w:rPr/>
      </w:pPr>
      <w:r>
        <w:rPr/>
        <w:t>No transcorrer do ano se faz necessário o apoio à atletas das mais diversas modalidades esportivas em participações representativas em diversas cidades do estado e do país como:</w:t>
      </w:r>
    </w:p>
    <w:p>
      <w:pPr>
        <w:pStyle w:val="Normal"/>
        <w:ind w:firstLine="1080"/>
        <w:jc w:val="both"/>
        <w:rPr/>
      </w:pPr>
      <w:r>
        <w:rPr/>
        <w:t>Ciclismo, Skate, Taekwando, Tênis de Mesa, Futebol,  Pedestrianismo, Xadrez, Motocross, Caratê, Triatlo, Bocha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6. ESPORTE DE REN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 município continuará participando dos eventos promovidos pela FESPORTE – Joguinhos Abertos de Santa Catarina, Jogos Abertos de Santa Catarina – OLESC (Olimpíada Estudantil Catarinense), Moleque Bom de Bola, Jogos Escolares, mas somente naquelas modalidades e competições em que o município tenha condições de representar de forma compatível o município, visto que os grandes centros estão em grande vantagem em relação aos municípios de pequeno porte, por isso estamos investindo nas escolinhas e nas categorias de base para que tenhamos atletas capacitados para representar nosso municíp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Cs/>
        </w:rPr>
      </w:pPr>
      <w:r>
        <w:rPr>
          <w:color w:val="000000"/>
        </w:rPr>
        <w:t> </w:t>
      </w:r>
      <w:r>
        <w:rPr>
          <w:color w:val="000000"/>
        </w:rPr>
        <w:t>Uma reflexão importante é a necessidade do município firmar convênios com entidades particulares ou parcerias com o Estado ou da União para que programas e projetos possam ser celebrados para que o esporte, principalmente o representativo, tenha uma maior rentabilidade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right="57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07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1497"/>
        </w:tabs>
        <w:ind w:left="14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57:00Z</dcterms:created>
  <dc:creator>Pmpu</dc:creator>
  <dc:description/>
  <cp:keywords/>
  <dc:language>en-US</dc:language>
  <cp:lastModifiedBy>PREF</cp:lastModifiedBy>
  <cp:lastPrinted>2009-05-12T12:56:00Z</cp:lastPrinted>
  <dcterms:modified xsi:type="dcterms:W3CDTF">2011-10-26T15:31:00Z</dcterms:modified>
  <cp:revision>14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