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089, de 27 de fevereiro de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especial, e contém outras providências.</w:t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left="-540" w:hanging="0"/>
        <w:jc w:val="both"/>
        <w:rPr/>
      </w:pPr>
      <w:r>
        <w:rPr>
          <w:sz w:val="24"/>
          <w:szCs w:val="24"/>
        </w:rPr>
        <w:tab/>
        <w:t>O PREFEITO MUNICIPAL DE PORTO UNIÃO, Estado de Santa Catarina, faço saber que a Câmara Municipal decreta e eu sanciono a seguinte Lei: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abrir crédito especial no Orçamento Próprio do Fundo Municipal de Educação, do exercício de 2013, nas dotações orçamentárias a seguir especificadas no valor de R$ 1.400.000,00 (Um milhão e quatrocentos mil reais):</w:t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953"/>
        <w:gridCol w:w="709"/>
        <w:gridCol w:w="155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 – FUNDO MUNICIPAL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 – FUNDO MUNICIPAL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Manutenção Ensino Funda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3190 – 113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 – 113 – Aplicações Diretas – Operações Intra-Orça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 Manutenção Educação Inf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 – 113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 – 113 – Aplicações Diretas – Operações Intra-Orça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– Manutenção Secretaria de Educaçã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 – 113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 – 113 – Aplicações Diretas – Operações Intra-Orça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O CRÉD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.40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Para dar cobertura ao crédito acima citado serão utilizados recursos provenientes da anulação parcial das seguintes dotações orçamentárias:</w:t>
      </w:r>
    </w:p>
    <w:p>
      <w:pPr>
        <w:pStyle w:val="TextBody"/>
        <w:tabs>
          <w:tab w:val="clear" w:pos="3402"/>
          <w:tab w:val="left" w:pos="1080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953"/>
        <w:gridCol w:w="709"/>
        <w:gridCol w:w="155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 – FUNDO MUNICIPAL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 – FUNDO MUNICIPAL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Manutenção Ensino Funda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3190 – 112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/>
            </w:pPr>
            <w:r>
              <w:rPr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3190 – 104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/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 – 112 – Aplicações Diretas – Operações Intra-Orça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 Manutenção Educação Inf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3190 – 112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/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3190 – 104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/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 – 112 – Aplicações Diretas – Operações Intra-Orça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Manutenção Secretaria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3190 – 104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/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 – 104 – Aplicações Diretas – Operações Intra-Orça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ANUL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.40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orto União (SC), 27 de fevereiro de 2013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IZIO DE SOUZA </w:t>
        <w:tab/>
        <w:tab/>
        <w:tab/>
        <w:tab/>
        <w:t xml:space="preserve">               PAULO RUBENS BUCH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feito Municipal                                       Secretário Municipal de Administração e Esporte                         </w:t>
      </w:r>
    </w:p>
    <w:p>
      <w:pPr>
        <w:pStyle w:val="Normal"/>
        <w:ind w:left="5944" w:firstLine="4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4" w:firstLine="4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4" w:firstLine="4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4" w:firstLine="4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4" w:firstLine="4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4" w:firstLine="4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>RICARDO DRAGONI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Secretário Municipal de Finança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e Contabilidade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27:00Z</dcterms:created>
  <dc:creator>PMPU</dc:creator>
  <dc:description/>
  <cp:keywords/>
  <dc:language>en-US</dc:language>
  <cp:lastModifiedBy>home</cp:lastModifiedBy>
  <cp:lastPrinted>2013-02-27T09:33:00Z</cp:lastPrinted>
  <dcterms:modified xsi:type="dcterms:W3CDTF">2013-02-27T12:37:00Z</dcterms:modified>
  <cp:revision>3</cp:revision>
  <dc:subject/>
  <dc:title>Projeto Lei  nº   /07, de  12  de   setembro 2007</dc:title>
</cp:coreProperties>
</file>