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87, de 22 de feverei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especial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/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67" w:firstLine="1647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Chefe do Poder Executivo Municipal autorizado a abrir crédito especial no Orçamento Próprio do Fundo Municipal de Assistência Social, do exercício de 2013, nas dotações orçamentárias a seguir especificadas no valor de R$ 105.028,00 (Cento e cinco mil e vinte e oito reais):</w:t>
      </w:r>
    </w:p>
    <w:p>
      <w:pPr>
        <w:pStyle w:val="TextBody"/>
        <w:tabs>
          <w:tab w:val="left" w:pos="1080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379"/>
        <w:gridCol w:w="674"/>
        <w:gridCol w:w="13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– FUNDO MUNICIPAL DE ASSISTÊNCIA SOCI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 – FUNDO MUNICIPAL DE ASSISTÊNCIA SOCI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 – Manutenção Programa ACESSUAS/Trabalh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3390 – 170 – Aplicações Diretas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28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CRÉDI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028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67" w:firstLine="1701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o excesso de arrecadação da Fonte 170 – Convênios com a Uni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22 de feverei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PAULO RUBENS BUCH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17:00Z</dcterms:created>
  <dc:creator>PMPU</dc:creator>
  <dc:description/>
  <cp:keywords/>
  <dc:language>en-US</dc:language>
  <cp:lastModifiedBy>home</cp:lastModifiedBy>
  <cp:lastPrinted>2013-02-22T16:33:00Z</cp:lastPrinted>
  <dcterms:modified xsi:type="dcterms:W3CDTF">2013-02-22T19:40:00Z</dcterms:modified>
  <cp:revision>3</cp:revision>
  <dc:subject/>
  <dc:title>Projeto Lei  nº   /07, de  12  de   setembro 2007</dc:title>
</cp:coreProperties>
</file>