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086, de 07 de fevereir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567" w:firstLine="1647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especial no Orçamento Geral do Município, do exercício de 2013, nas dotações orçamentárias a seguir especificadas no valor de R$ 10.000,00 (Dez mil reais):</w:t>
      </w:r>
    </w:p>
    <w:p>
      <w:pPr>
        <w:pStyle w:val="TextBody"/>
        <w:tabs>
          <w:tab w:val="left" w:pos="1080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379"/>
        <w:gridCol w:w="674"/>
        <w:gridCol w:w="131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9 – SEC. MUN. DE DESENVOLVIMENTO SOCI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 – Manut. Fundo Mun. de Habit. Interesse Social - FMH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3390 – 100 – Aplicações Diretas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4490 – 100 – Aplicações Diretas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CRÉD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67" w:firstLine="1701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Anulação Parcial da seguinte dotação orçamentária:</w:t>
      </w:r>
    </w:p>
    <w:p>
      <w:pPr>
        <w:pStyle w:val="TextBody"/>
        <w:tabs>
          <w:tab w:val="clear" w:pos="3402"/>
          <w:tab w:val="left" w:pos="1080" w:leader="none"/>
        </w:tabs>
        <w:ind w:left="-567" w:firstLine="17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379"/>
        <w:gridCol w:w="708"/>
        <w:gridCol w:w="127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9 – SEC. MUN. DE DESENVOLVIMENTO SO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1 – Produção de Moradi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4490 – 100 – Aplicações Diretas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07 de fevereir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PAULO RUBENS BUCH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   Secretário Municipal de Administração e Esporte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18:00Z</dcterms:created>
  <dc:creator>PMPU</dc:creator>
  <dc:description/>
  <cp:keywords/>
  <dc:language>en-US</dc:language>
  <cp:lastModifiedBy>home</cp:lastModifiedBy>
  <cp:lastPrinted>2012-07-02T08:57:00Z</cp:lastPrinted>
  <dcterms:modified xsi:type="dcterms:W3CDTF">2013-02-07T16:21:00Z</dcterms:modified>
  <cp:revision>3</cp:revision>
  <dc:subject/>
  <dc:title>Projeto Lei  nº   /07, de  12  de   setembro 2007</dc:title>
</cp:coreProperties>
</file>