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75, de 19 de dezembr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67" w:firstLine="1134"/>
        <w:jc w:val="both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da Câmara Municipal de Vereadores do presente exercício, o valor de R$ 30.000,00 (Trinta mil reais), conforme discriminação a seguir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095"/>
        <w:gridCol w:w="851"/>
        <w:gridCol w:w="127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– PODER LEGISLA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 – CÂMARA MUNICIPAL DE VERE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1 – Construção/Aquisição/Reforma sede própri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4490 – 100 – Aplicações Direta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nas seguintes dotações orçamentárias:</w:t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095"/>
        <w:gridCol w:w="851"/>
        <w:gridCol w:w="127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– PODER LEGISLA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 – CÂMARA MUNICIPAL DE VERE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 – Aquisição de veículo e equip. para o Legislativ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4490 – 100 – Aplicações Direta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9 de dezembr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8:00Z</dcterms:created>
  <dc:creator>PMPU</dc:creator>
  <dc:description/>
  <cp:keywords/>
  <dc:language>en-US</dc:language>
  <cp:lastModifiedBy>home</cp:lastModifiedBy>
  <cp:lastPrinted>2012-12-06T13:19:00Z</cp:lastPrinted>
  <dcterms:modified xsi:type="dcterms:W3CDTF">2012-12-19T11:40:00Z</dcterms:modified>
  <cp:revision>4</cp:revision>
  <dc:subject/>
  <dc:title>Projeto Lei  nº   /07, de  12  de   setembro 2007</dc:title>
</cp:coreProperties>
</file>