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74, de 19 de dezembr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67" w:firstLine="1134"/>
        <w:jc w:val="both"/>
        <w:rPr/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1418" w:leader="none"/>
          <w:tab w:val="left" w:pos="1985" w:leader="none"/>
          <w:tab w:val="left" w:pos="3402" w:leader="none"/>
        </w:tabs>
        <w:ind w:left="-567" w:firstLine="1701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suplementar no Orçamento Próprio do Fundo Municipal de Saúde, nas dotações orçamentárias a seguir especificadas, no valor de R$ 1.150.000,00 (Um milhão, cento e cinquenta mil reais):</w:t>
      </w:r>
    </w:p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953"/>
        <w:gridCol w:w="709"/>
        <w:gridCol w:w="15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2066 – Manutenção da Aten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0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.100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03 – Aplicações Diretas – Operações  Intra-Orçamentá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.150.000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567" w:firstLine="1701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da anulação parcial e transposição das seguintes dotações orçamentárias, do  orçamento da Prefeitura Municipal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70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7 – SECRET. MUN. TRANSP. OBRAS E SERVS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 – Produção de Morad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7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OTAL DA ANUL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15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9 de dezembr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feito Municipal </w:t>
        <w:tab/>
        <w:t xml:space="preserve">   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ICARDO DRAGO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ecretário Municipal de Finança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5:00Z</dcterms:created>
  <dc:creator>PMPU</dc:creator>
  <dc:description/>
  <cp:keywords/>
  <dc:language>en-US</dc:language>
  <cp:lastModifiedBy>home</cp:lastModifiedBy>
  <cp:lastPrinted>2012-06-27T13:59:00Z</cp:lastPrinted>
  <dcterms:modified xsi:type="dcterms:W3CDTF">2012-12-19T11:29:00Z</dcterms:modified>
  <cp:revision>3</cp:revision>
  <dc:subject/>
  <dc:title>Projeto Lei  nº   /07, de  12  de   setembro 2007</dc:title>
</cp:coreProperties>
</file>