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firstLine="1134"/>
        <w:jc w:val="center"/>
        <w:rPr/>
      </w:pPr>
      <w:r>
        <w:rPr>
          <w:sz w:val="24"/>
          <w:szCs w:val="24"/>
        </w:rPr>
        <w:t>LEI Nº 4.070, de 17 de dezembro de 201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Institui o Programa de Saúde do Homem no âmbito do Município de Porto União (SC), e dá outras providências.</w:t>
      </w:r>
    </w:p>
    <w:p>
      <w:pPr>
        <w:pStyle w:val="Normal"/>
        <w:widowControl w:val="false"/>
        <w:suppressLineNumbers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. 5º, inciso III, da Lei nº 8.080/1990 (Lei Orgânica da Saúde), que dispõe sobre a assistência às pessoas por intermédio de ações de promoção, proteção e recuperação da saúde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Complementar nº 141/2012, que regulamenta o § 3º do art. 1998 da Constituição Federal para dispor sobre os valores mínimos a serem aplicados anualmente pela União, Estados e Municípios em ações e serviços públicos de saúde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o Decreto nº 7.508/2011, que regulamenta a Lei Orgânica da Saúde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o Decreto nº 7.827/2012, que regulamenta a Lei Complementar nº 141/2012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º 204/GM/MS/2007, que regulamenta o financiamento e a transferência dos recursos federais para as ações e os serviços de saúde na forma dos blocos de financiamento, com respectivo financiamento e controle;</w:t>
      </w:r>
    </w:p>
    <w:p>
      <w:pPr>
        <w:pStyle w:val="Normal"/>
        <w:ind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Lei Federal nº 8.798/2011, que instituiu o Programa de Saúde do Homem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NSIDERANDO a Portaria nº 2.566, de 09 de novembro de 2012, que dispõe sobre o repasse de recursos financeiros para execução de ações de implantação, implementação, fortalecimento e/ou aperfeiçoamento de iniciativas prioritárias da Política Nacional de Atenção Integral à Saúde do Homem – PNAISH; 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ONSIDERANDO a necessidade de potencializar o desenvolvimento de ações para o público masculino nos serviços públicos de saúde,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instituído o Programa Saúde do Homem – PSH, no âmbito do Município de Porto União (SC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rograma Saúde do Homem – PSH terá entre seus objetivo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sibilização da população masculina sobre o auto-cuidado em saúde;</w:t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- </w:t>
      </w:r>
      <w:r>
        <w:rPr>
          <w:rFonts w:cs="Times New Roman" w:ascii="Times New Roman" w:hAnsi="Times New Roman"/>
          <w:sz w:val="24"/>
          <w:szCs w:val="24"/>
        </w:rPr>
        <w:t>divulgar os dados relativos à morbidade e co-morbidade da população masculina, de acordo com as faixas etárias;</w:t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- </w:t>
      </w:r>
      <w:r>
        <w:rPr>
          <w:rFonts w:cs="Times New Roman" w:ascii="Times New Roman" w:hAnsi="Times New Roman"/>
          <w:sz w:val="24"/>
          <w:szCs w:val="24"/>
        </w:rPr>
        <w:t>esclarecer sobre os fatores de risco e as medidas de prevenção, proteção e atenção à saúde do homem;</w:t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- </w:t>
      </w:r>
      <w:r>
        <w:rPr>
          <w:rFonts w:cs="Times New Roman" w:ascii="Times New Roman" w:hAnsi="Times New Roman"/>
          <w:sz w:val="24"/>
          <w:szCs w:val="24"/>
        </w:rPr>
        <w:t>incentivar a população masculina à realização de exames preventivos, especialmente de pressão arterial, urológicos, testes de esforços, diabetes, hiper e hipotireoidismo, doenças degenerativas, mama e demais outras a serem inseridas pela Secretaria Municipal de Saúde;</w:t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- </w:t>
      </w:r>
      <w:r>
        <w:rPr>
          <w:rFonts w:cs="Times New Roman" w:ascii="Times New Roman" w:hAnsi="Times New Roman"/>
          <w:sz w:val="24"/>
          <w:szCs w:val="24"/>
        </w:rPr>
        <w:t>orientar a população jovem masculina para uma vida sexual saudável e responsável, a prevenção de acidentes de trânsito e o uso indevido de álcool e outras drogas;</w:t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- </w:t>
      </w:r>
      <w:r>
        <w:rPr>
          <w:rFonts w:cs="Times New Roman" w:ascii="Times New Roman" w:hAnsi="Times New Roman"/>
          <w:sz w:val="24"/>
          <w:szCs w:val="24"/>
        </w:rPr>
        <w:t>divulgar as atividades e programas acessíveis à população masculina;</w:t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- </w:t>
      </w:r>
      <w:r>
        <w:rPr>
          <w:rFonts w:cs="Times New Roman" w:ascii="Times New Roman" w:hAnsi="Times New Roman"/>
          <w:sz w:val="24"/>
          <w:szCs w:val="24"/>
        </w:rPr>
        <w:t>ampliar a participação dos homens nos grupos de apoio e programas da rede de saúde; e</w:t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- </w:t>
      </w:r>
      <w:r>
        <w:rPr>
          <w:rFonts w:cs="Times New Roman" w:ascii="Times New Roman" w:hAnsi="Times New Roman"/>
          <w:sz w:val="24"/>
          <w:szCs w:val="24"/>
        </w:rPr>
        <w:t>priorizar que o atendimento pelo PSH seja realizado por profissionais do sexo masculino, devido ao elevado grau de restrição que os homens têm quanto a vários procedimentos ministrados por profissionais do sexo feminino, no tratamento de diversas enfermidades peculiares ao gênero masculino.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ara a execução e manutenção do Programa o Poder Executivo Municipal, por meio dos órgãos competentes e afin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- </w:t>
      </w:r>
      <w:r>
        <w:rPr>
          <w:rFonts w:cs="Times New Roman" w:ascii="Times New Roman" w:hAnsi="Times New Roman"/>
          <w:sz w:val="24"/>
          <w:szCs w:val="24"/>
        </w:rPr>
        <w:t>promover a capacitação dos profissionais de saúde, especialmente os integrantes do Programa Estratégia Saúde da Família – ESF;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- </w:t>
      </w:r>
      <w:r>
        <w:rPr>
          <w:rFonts w:cs="Times New Roman" w:ascii="Times New Roman" w:hAnsi="Times New Roman"/>
          <w:sz w:val="24"/>
          <w:szCs w:val="24"/>
        </w:rPr>
        <w:t>garantir a realização dos exames necessários, com a participação e apoio financeiro das esferas superiores de governo;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- </w:t>
      </w:r>
      <w:r>
        <w:rPr>
          <w:rFonts w:cs="Times New Roman" w:ascii="Times New Roman" w:hAnsi="Times New Roman"/>
          <w:sz w:val="24"/>
          <w:szCs w:val="24"/>
        </w:rPr>
        <w:t>providenciar a elaboração de material educativo e informativo, tais como folhetos, cartilhas, cartazes e outros, para distribuição à população;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- </w:t>
      </w:r>
      <w:r>
        <w:rPr>
          <w:rFonts w:cs="Times New Roman" w:ascii="Times New Roman" w:hAnsi="Times New Roman"/>
          <w:sz w:val="24"/>
          <w:szCs w:val="24"/>
        </w:rPr>
        <w:t>estabelecer ações conjuntas regulares com as demais secretarias, órgãos públicos, movimentos sociais, organizações não governamentais e sociedade civil organizada para implementação do Programa; e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- </w:t>
      </w:r>
      <w:r>
        <w:rPr>
          <w:rFonts w:cs="Times New Roman" w:ascii="Times New Roman" w:hAnsi="Times New Roman"/>
          <w:sz w:val="24"/>
          <w:szCs w:val="24"/>
        </w:rPr>
        <w:t>definir uma Unidade de Saúde do Município para funcionar como referência para o Programa Saúde do Homem – PSH, dotada de profissionais, em especial do sexo masculino, e equipamentos para realização de consultas e exames básicos.</w:t>
      </w:r>
    </w:p>
    <w:p>
      <w:pPr>
        <w:pStyle w:val="PargrafodaLista"/>
        <w:spacing w:lineRule="auto" w:line="240" w:before="0" w:after="0"/>
        <w:ind w:left="72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Poder Executivo Municipal fica autorizado a firmar parcerias com entidades públicas e privadas visando e a implantação e o desenvolvimento do Programa – PSH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Para fazer frente às despesas iniciais decorrentes da execução desta Lei, o Governo Federal repassará fundo-a-fundo ao Município recursos financeiros na ordem </w:t>
      </w:r>
      <w:bookmarkStart w:id="0" w:name="_GoBack"/>
      <w:bookmarkEnd w:id="0"/>
      <w:r>
        <w:rPr>
          <w:sz w:val="24"/>
          <w:szCs w:val="24"/>
        </w:rPr>
        <w:t>de R$ 60.000,00 (Sessenta mil reais) anuais, com alocação na Dotação Orçamentária do Orçamento Próprio do Fundo Municipal de Saúde – Piso da Atenção Básica – PAB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Chefe do Poder Executivo, em forma de contrapartida, fará consignar no Orçamento Municipal do exercício subseqüente, os recursos financeiros necessários à manutenção do Programa de que trata esta Lei, os quais suportados pelo erário municipal e por recursos geridos pela Secretaria Municipal de Saúde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Chefe do Poder Executivo, no prazo de 90 (noventa) dias após a aprovação desta Lei, constituirá uma Comissão Especial, multiprofissional e intersetorial, para formular a proposta da estrutura do Programa e respectiva regulamentação.</w:t>
      </w:r>
    </w:p>
    <w:p>
      <w:pPr>
        <w:pStyle w:val="Normal"/>
        <w:ind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Comissão Especial de que trata o caput deste artigo deverá estabelecer metas para redução dos índices de morbidade e mortalidade masculin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7 de dezembro de 201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tabs>
          <w:tab w:val="left" w:pos="0" w:leader="none"/>
          <w:tab w:val="left" w:pos="1134" w:leader="none"/>
          <w:tab w:val="left" w:pos="2835" w:leader="none"/>
        </w:tabs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RENATO STASIAK     </w:t>
        <w:tab/>
        <w:tab/>
        <w:t xml:space="preserve">                             ROBERTO BONFLEUR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</w:t>
        <w:tab/>
        <w:t xml:space="preserve">     Secretário Municipal de Administração,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Esporte e Cultura 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JAIR GIRALDI</w:t>
      </w:r>
    </w:p>
    <w:p>
      <w:pPr>
        <w:pStyle w:val="Normal"/>
        <w:suppressLineNumbers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Secretário Municipal de Saúde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2:00Z</dcterms:created>
  <dc:creator>PREFEITURA DE PORTO UNIAO</dc:creator>
  <dc:description/>
  <cp:keywords/>
  <dc:language>en-US</dc:language>
  <cp:lastModifiedBy>home</cp:lastModifiedBy>
  <cp:lastPrinted>2012-12-07T12:50:00Z</cp:lastPrinted>
  <dcterms:modified xsi:type="dcterms:W3CDTF">2012-12-17T19:05:00Z</dcterms:modified>
  <cp:revision>4</cp:revision>
  <dc:subject/>
  <dc:title>	PROJETO DE LEI Nº .../98</dc:title>
</cp:coreProperties>
</file>