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69, de 17 de dezembr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647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Chefe do Poder Executivo Municipal a abrir crédito suplementar no Orçamento Próprio do Fundo Municipal de Assistência Social, nas dotações orçamentárias a seguir especificadas no valor de R$ 5.000,00 (Cinco mil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237"/>
        <w:gridCol w:w="709"/>
        <w:gridCol w:w="127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 – Manutenção Programa PROJOVEM/ADOLES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3390 – 211 – Aplicações Direta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, na Fonte 211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7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ind w:left="-540" w:firstLine="16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7 de dezembr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Secretário Municipal de Administração,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>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8:00Z</dcterms:created>
  <dc:creator>PMPU</dc:creator>
  <dc:description/>
  <cp:keywords/>
  <dc:language>en-US</dc:language>
  <cp:lastModifiedBy>home</cp:lastModifiedBy>
  <cp:lastPrinted>2012-12-06T10:34:00Z</cp:lastPrinted>
  <dcterms:modified xsi:type="dcterms:W3CDTF">2012-12-17T18:59:00Z</dcterms:modified>
  <cp:revision>3</cp:revision>
  <dc:subject/>
  <dc:title>Projeto Lei  nº   /07, de  12  de   setembro 2007</dc:title>
</cp:coreProperties>
</file>