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068, de 17 de dezembr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567" w:firstLine="1647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utoriza o Chefe do Poder Executivo Municipal a abrir crédito suplementar no Orçamento Próprio do Fundo Municipal de Assistência Social, nas dotações orçamentárias a seguir especificadas no valor de R$ 24.000,00 (Vinte e quatro mil reais):</w:t>
      </w:r>
    </w:p>
    <w:p>
      <w:pPr>
        <w:pStyle w:val="TextBody"/>
        <w:tabs>
          <w:tab w:val="left" w:pos="1080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237"/>
        <w:gridCol w:w="709"/>
        <w:gridCol w:w="127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1500 – FUNDO MUNICIPAL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1501 – FUNDO MUNICIPAL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7 – Manutenção FNAS – CREA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3390 – 210 – Aplicações Direta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 – Manutenção Programa PROJOVEM/ADOLES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211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 – PAIF – CRAS RURAL VO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7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4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67" w:firstLine="1701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, na Fonte 100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74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17 de dezembro de 2012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O STASIAK </w:t>
        <w:tab/>
        <w:tab/>
        <w:tab/>
        <w:tab/>
        <w:t xml:space="preserve">                   ROBERTO BONFLEUR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</w:t>
        <w:tab/>
        <w:t xml:space="preserve">   Secretário Municipal de Administração,                           </w:t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  <w:t>Esporte 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>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50:00Z</dcterms:created>
  <dc:creator>PMPU</dc:creator>
  <dc:description/>
  <cp:keywords/>
  <dc:language>en-US</dc:language>
  <cp:lastModifiedBy>home</cp:lastModifiedBy>
  <cp:lastPrinted>2012-12-06T10:34:00Z</cp:lastPrinted>
  <dcterms:modified xsi:type="dcterms:W3CDTF">2012-12-17T18:52:00Z</dcterms:modified>
  <cp:revision>3</cp:revision>
  <dc:subject/>
  <dc:title>Projeto Lei  nº   /07, de  12  de   setembro 2007</dc:title>
</cp:coreProperties>
</file>