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EI Nº 4.038, de 14 de agost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0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567" w:firstLine="1701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suplementar no Orçamento Próprio do Fundo Municipal de Educação, do exercício de 2012, a dotação orçamentária a seguir especificada no valor de R$ 46.000,00 (Quarenta e seis mil reais):</w:t>
      </w:r>
    </w:p>
    <w:p>
      <w:pPr>
        <w:pStyle w:val="TextBody"/>
        <w:tabs>
          <w:tab w:val="left" w:pos="1080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953"/>
        <w:gridCol w:w="709"/>
        <w:gridCol w:w="155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Manutenção Ensino 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390 – 108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67" w:hanging="0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acima citado serão utilizados recursos provenientes da anulação parcial da seguinte dotação orçamentária: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953"/>
        <w:gridCol w:w="709"/>
        <w:gridCol w:w="155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1002 – Construção/Ampliação/Aquisição Equip. Escol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108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orto União (SC), 14 de agosto de 2012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ATO STASIAK </w:t>
        <w:tab/>
        <w:tab/>
        <w:tab/>
        <w:tab/>
        <w:t xml:space="preserve">                   ROBERTO BONFLEUR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</w:t>
        <w:tab/>
        <w:t xml:space="preserve">   Secretário Municipal de Administração,                           </w:t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  <w:t>Esporte e 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>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29:00Z</dcterms:created>
  <dc:creator>PMPU</dc:creator>
  <dc:description/>
  <cp:keywords/>
  <dc:language>en-US</dc:language>
  <cp:lastModifiedBy>PREF</cp:lastModifiedBy>
  <cp:lastPrinted>2012-08-02T17:14:00Z</cp:lastPrinted>
  <dcterms:modified xsi:type="dcterms:W3CDTF">2012-08-14T18:03:00Z</dcterms:modified>
  <cp:revision>9</cp:revision>
  <dc:subject/>
  <dc:title>Projeto Lei  nº   /07, de  12  de   setembro 2007</dc:title>
</cp:coreProperties>
</file>