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 4.037, de 14 de agost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suplementar no Orçamento Geral do Município do presente exercício, o valor de R$ 3.217.000,00 (Três milhões, duzentos e dezessete mil reais), conforme discriminação a seguir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6"/>
        <w:gridCol w:w="70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9 – SECR. MUN. DE DESENVOLVIM.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– Produção de Mora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7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DA SUPLEMEN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17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o excesso de arrecadação na Fonte 170 – Convênios com a União – PAC2. 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4 de agost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8:00Z</dcterms:created>
  <dc:creator>PMPU</dc:creator>
  <dc:description/>
  <cp:keywords/>
  <dc:language>en-US</dc:language>
  <cp:lastModifiedBy>home</cp:lastModifiedBy>
  <cp:lastPrinted>2012-07-04T16:30:00Z</cp:lastPrinted>
  <dcterms:modified xsi:type="dcterms:W3CDTF">2012-08-15T19:09:00Z</dcterms:modified>
  <cp:revision>8</cp:revision>
  <dc:subject/>
  <dc:title>Projeto Lei  nº   /07, de  12  de   setembro 2007</dc:title>
</cp:coreProperties>
</file>