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I Nº 4.034, de 11 de jul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6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Chefe do Poder Executivo Municipal a abrir crédito especial no Orçamento Próprio do Fundo Municipal de Assistência Social, nas dotações orçamentárias a seguir especificadas no valor de R$ 15.000,00 (Quinze mil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095"/>
        <w:gridCol w:w="851"/>
        <w:gridCol w:w="127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 – Alta Complexidade – Município /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69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0 – 169 – Aplicações Direta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Fonte 169 – Recursos de Convênios com Órgãos Estaduais no valor de R$ 15.000,00 (Quinze mil reais)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1 de jul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RICARDO DRAGO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1:00Z</dcterms:created>
  <dc:creator>PMPU</dc:creator>
  <dc:description/>
  <cp:keywords/>
  <dc:language>en-US</dc:language>
  <cp:lastModifiedBy>home</cp:lastModifiedBy>
  <cp:lastPrinted>2012-07-13T11:53:00Z</cp:lastPrinted>
  <dcterms:modified xsi:type="dcterms:W3CDTF">2012-07-13T14:54:00Z</dcterms:modified>
  <cp:revision>4</cp:revision>
  <dc:subject/>
  <dc:title>Projeto Lei  nº   /07, de  12  de   setembro 2007</dc:title>
</cp:coreProperties>
</file>