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I Nº 4.033, de 11 de jul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left" w:pos="1080" w:leader="none"/>
          <w:tab w:val="left" w:pos="3402" w:leader="none"/>
        </w:tabs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1418" w:leader="none"/>
          <w:tab w:val="left" w:pos="1985" w:leader="none"/>
          <w:tab w:val="left" w:pos="3402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Geral do Município do presente exercício, no valor de R$ 1.070.000,00 (Um milhão e setenta mil reais), conforme discriminação a seguir:</w:t>
      </w:r>
    </w:p>
    <w:p>
      <w:pPr>
        <w:pStyle w:val="TextBody"/>
        <w:tabs>
          <w:tab w:val="left" w:pos="1080" w:leader="none"/>
          <w:tab w:val="left" w:pos="1418" w:leader="none"/>
          <w:tab w:val="left" w:pos="1985" w:leader="none"/>
          <w:tab w:val="left" w:pos="3402" w:leader="none"/>
        </w:tabs>
        <w:ind w:left="-567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21"/>
        <w:gridCol w:w="576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 – GABINETE DO PREFEI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Manutenção Gabinete do Prefei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100 – Aplicações Diretas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204 – SECRETARIA MUN. DE ADMINISTR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Manutenção Secretaria de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Manutenção Desporto Ama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5 – SECRET. MUN. FINANÇAS E CONTABIL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– Manutenção Secretaria de Finanças e Contabil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7 – SECRET. MUN. TRANSPORTES E OB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 – Construção Ginásio, Campos e Canchas Esportiv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Manutenção Secretaria de Transportes e Ob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9 – SECRET. MUN. DESENVOLVIMENTO SOC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– Manutenção Secretaria de Desenvolvimento Soc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– Assistência Geral ao Me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32 – Amortização e Encargos da Dívi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35 – Contribuições ao PASE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11 – SECRET. MUN. IND. COMÉRCIO E TURIS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– Manutenção Secretaria de Ind. Comércio e Turis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DA SUPLEMENT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0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 no artigo precedente, serão utilizados recursos provenientes da anulação parcial das seguintes dotações orçamentárias, do orçamento da Prefeitura Municipal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21"/>
        <w:gridCol w:w="576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 – GABINETE DO PREFEI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Manutenção Gabinete do Prefei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100 – Transf. a Instit. Privadas s/ Fins Lucrativ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3 – SECR. MUNICIPAL DE PLANEJ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3 – Manutenção Secretaria de Planej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Manutenção DEMUTR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4 – SECRETARIA MUN. DE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 – Manutenção Secretaria de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5 – SECRET. MUN. FINANÇAS E CONTABILIDAD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Manutenção Secretaria de Finanças e Contabil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7 – SECRETARIA MUN. TRANSPORTES E OB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7 – Obras de Saneamento em Ger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– Construção, Instalação Praças, Parques e Jard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 – Execução de Esgoto Sanitá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 – Construção Mini Terminal Rodoviá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43 – Implantação Área Indus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7 – Recuperação Estrutura Secretaria Obra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Manutenção Serviços de Limpeza Públ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 – SECRET.MUN. DE AGRICULTURA E MEIO AMB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45 – Implantação Parque Ambi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33 – Sentenças Judic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32 – Amortização e Encargos da Dívi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3 – Encargos Gerais da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11 – SECRET. MUNICIPAL IND.COM. E TURIS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20 – Construção Portais e Mirantes Turíst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90 – 169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Manutenção Britadores, Fab. Tubos e Lajo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DA ANUL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1 de jul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4:00Z</dcterms:created>
  <dc:creator>PMPU</dc:creator>
  <dc:description/>
  <cp:keywords/>
  <dc:language>en-US</dc:language>
  <cp:lastModifiedBy>PREF</cp:lastModifiedBy>
  <cp:lastPrinted>2012-07-11T11:20:00Z</cp:lastPrinted>
  <dcterms:modified xsi:type="dcterms:W3CDTF">2012-07-11T14:22:00Z</dcterms:modified>
  <cp:revision>6</cp:revision>
  <dc:subject/>
  <dc:title>Projeto Lei  nº   /07, de  12  de   setembro 2007</dc:title>
</cp:coreProperties>
</file>