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31, de 11 de julh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67" w:firstLine="1701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hefe do poder executivo municipal autorizado a suplementar no orçamento próprio do Fundo Municipal de Saúde, as dotações orçamentárias no valor de R$ 120.000,00 (Cento e vinte mil reais), conforme abaixo discriminado:</w:t>
      </w:r>
    </w:p>
    <w:p>
      <w:pPr>
        <w:pStyle w:val="TextBody"/>
        <w:tabs>
          <w:tab w:val="left" w:pos="1080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70"/>
        <w:gridCol w:w="851"/>
        <w:gridCol w:w="141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 – Agentes Comunitários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453 – Aplicações Dir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67" w:hanging="0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acima citado serão utilizados recursos provenientes do excesso de arrecadação ocorrido no exercício na Fonte 453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11 de julh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Municipal </w:t>
        <w:tab/>
        <w:t xml:space="preserve">         Secretário Municipal de Administração,  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RICARDO DRAGON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cretário Municipal de Finança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e Contabilidade</w:t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37:00Z</dcterms:created>
  <dc:creator>PMPU</dc:creator>
  <dc:description/>
  <cp:keywords/>
  <dc:language>en-US</dc:language>
  <cp:lastModifiedBy>PREF</cp:lastModifiedBy>
  <cp:lastPrinted>2012-07-11T10:51:00Z</cp:lastPrinted>
  <dcterms:modified xsi:type="dcterms:W3CDTF">2012-07-11T14:57:00Z</dcterms:modified>
  <cp:revision>6</cp:revision>
  <dc:subject/>
  <dc:title>Projeto Lei  nº   /07, de  12  de   setembro 2007</dc:title>
</cp:coreProperties>
</file>