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22, de 27de junh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ind w:left="-567" w:firstLine="164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Próprio do Fundo Municipal de Educação do exercício de 2012 na  dotação orçamentária a seguir especificadas  no valor de R$ 80.000,00 (Oitenta mil  reais)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70"/>
        <w:gridCol w:w="992"/>
        <w:gridCol w:w="141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ind w:left="-567" w:hanging="0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a anulação parcial das seguintes dotações orçamentárias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70"/>
        <w:gridCol w:w="992"/>
        <w:gridCol w:w="141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002 – Construção/Ampliação/Aquisição Equip. Esco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8 – Aplicações Dir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590 – 108 – Aplicações Dir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 – Manutenção do E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8 – Aplicações Dir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7 de junh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feito Municipal </w:t>
        <w:tab/>
        <w:t xml:space="preserve">    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sporte e Cultura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Secretário Municipal de Finanças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         e Contabilidade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19:00Z</dcterms:created>
  <dc:creator>PMPU</dc:creator>
  <dc:description/>
  <cp:keywords/>
  <dc:language>en-US</dc:language>
  <cp:lastModifiedBy>PREF</cp:lastModifiedBy>
  <cp:lastPrinted>2012-06-14T09:27:00Z</cp:lastPrinted>
  <dcterms:modified xsi:type="dcterms:W3CDTF">2012-06-28T16:22:00Z</dcterms:modified>
  <cp:revision>5</cp:revision>
  <dc:subject/>
  <dc:title>Projeto Lei  nº   /07, de  12  de   setembro 2007</dc:title>
</cp:coreProperties>
</file>