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4.019, de 26 de junho de 201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  <w:t>Dispõe sobre crédito especial, e contém outras providênci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 w:before="0" w:after="0"/>
        <w:ind w:left="-567" w:firstLine="1701"/>
        <w:jc w:val="both"/>
        <w:rPr>
          <w:sz w:val="16"/>
        </w:rPr>
      </w:pPr>
      <w:r>
        <w:rPr/>
        <w:t>O PREFEITO MUNICIPAL DE PORTO UNIÃO, Estado de Santa Catarina, faço saber que a Câmara Municipal decreta e eu sanciono a seguinte Lei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left="-540" w:firstLine="1620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Chefe do Poder Executivo Municipal autorizado a abrir crédito especial no Orçamento Próprio do Fundo Municipal de Educação do exercício de 2012, nas dotações orçamentárias a seguir especificadas, no valor de R$ 619.434,67 (Seiscentos e dezenove mil, quatrocentos e trinta e quatro reais e sessenta e sete centavos):</w:t>
      </w:r>
    </w:p>
    <w:p>
      <w:pPr>
        <w:pStyle w:val="TextBody"/>
        <w:tabs>
          <w:tab w:val="left" w:pos="1080" w:leader="none"/>
          <w:tab w:val="left" w:pos="3402" w:leader="none"/>
        </w:tabs>
        <w:ind w:left="-540" w:firstLine="16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72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 – FUNDO MUNICIPAL DE EDUC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 – FUNDO MUNICIPAL DE EDUC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– Construção Centros de Educação Infant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4490 – 170 – Aplicações Dire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.434,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O CRÉD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9.434,67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left="-540" w:hanging="0"/>
        <w:rPr>
          <w:sz w:val="24"/>
          <w:szCs w:val="24"/>
        </w:rPr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Para dar cobertura ao crédito acima citado serão utilizados recursos provenientes de Excesso de Arrecadação do exercício 2012, na Fonte 170 – Convênios com a União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-540" w:leader="none"/>
        </w:tabs>
        <w:ind w:left="-540" w:firstLine="1620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orto União (SC), 26 de junho de 2012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RENATO STASIAK </w:t>
        <w:tab/>
        <w:tab/>
        <w:tab/>
        <w:tab/>
        <w:t xml:space="preserve">                     ROBERTO BONFLEUR</w:t>
      </w:r>
    </w:p>
    <w:p>
      <w:pPr>
        <w:pStyle w:val="Normal"/>
        <w:ind w:left="5236" w:hanging="509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feito Municipal </w:t>
        <w:tab/>
        <w:t xml:space="preserve">     Secretário Municipal de Administração,                           </w:t>
      </w:r>
    </w:p>
    <w:p>
      <w:pPr>
        <w:pStyle w:val="Normal"/>
        <w:ind w:left="5944" w:firstLine="42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sporte e Cul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ICARDO DRAGO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 Finanç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Contabilid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39:00Z</dcterms:created>
  <dc:creator>PMPU</dc:creator>
  <dc:description/>
  <cp:keywords/>
  <dc:language>en-US</dc:language>
  <cp:lastModifiedBy>home</cp:lastModifiedBy>
  <cp:lastPrinted>2012-06-26T10:09:00Z</cp:lastPrinted>
  <dcterms:modified xsi:type="dcterms:W3CDTF">2012-06-26T13:38:00Z</dcterms:modified>
  <cp:revision>8</cp:revision>
  <dc:subject/>
  <dc:title>Projeto Lei  nº   /07, de  12  de   setembro 2007</dc:title>
</cp:coreProperties>
</file>