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15, de 20 de jun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Geral do Município do exercício de 2012, nas dotações orçamentárias a seguir especificadas, no valor de R$ 68.000,00 (Sessenta e oito mil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7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69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o superávit financeiro, exercício 2011, na Fonte 100 – Recursos Ordinários e 169 – Transferência do Estad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0 de jun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9:00Z</dcterms:created>
  <dc:creator>PMPU</dc:creator>
  <dc:description/>
  <cp:keywords/>
  <dc:language>en-US</dc:language>
  <cp:lastModifiedBy>PREF</cp:lastModifiedBy>
  <cp:lastPrinted>2012-06-20T16:31:00Z</cp:lastPrinted>
  <dcterms:modified xsi:type="dcterms:W3CDTF">2012-06-20T19:31:00Z</dcterms:modified>
  <cp:revision>6</cp:revision>
  <dc:subject/>
  <dc:title>Projeto Lei  nº   /07, de  12  de   setembro 2007</dc:title>
</cp:coreProperties>
</file>