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013, de 20 de junho de 20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suplementar no Orçamento Próprio do Fundo Municipal de Educação do exercício de 2012, nas dotações orçamentárias a seguir especificadas no valor de R$ 1.948.000,00 (Um milhão, novecentos e quarenta e oito mil reais), conforme discriminação seguint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95"/>
        <w:gridCol w:w="700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ORGÃO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ORGÃ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 – FUNDO MUNICIPAL DE EDUCAÇÃ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 – FUNDO MUNICIPAL DE EDUCAÇÃ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2009 – Manutenção do Ensino Infanti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3190 – 104 – Aplicações Dire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3190 – 112 – Aplicações Dire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2010 – Manutenção Servs. Administrativos de Ensi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3190 – 104 – Aplicações Dire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3191 – 104 – Aplicações Dire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Manutenção Transporte Escol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3390 – 108 – Aplicações Dire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2014 – Manutenção Ensino Fundament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3190 – 113 – Aplicações Dire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3191 – 112 – Aplicações Diretas - oper. intra-orçam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2082 – Despesas não Consideradas p/ Índices de Ensi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3390 – 100 – Aplicações Dire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48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Para dar cobertura ao crédito acima citado serão utilizados recursos provenientes da anulação parcial das seguintes dotações orçamentária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95"/>
        <w:gridCol w:w="700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 – FUNDO MUNICIPAL DE EDUCAÇÃ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 – FUNDO MUNICIPAL DE EDUCAÇÃ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1038 – Aquisição Ônibus p/ Transporte Escol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4490 – 104 – Aplicações Dire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4490 – 108 – Aplicações Dire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4490 – 113 – Aplicações Dire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2009 – Manutenção do Ensino Infanti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3190 – 113 – Aplicações Dire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3191 – 113 – Aplicações Diretas - oper.intra-orçam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3390 – 104 – Aplicações Dire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3390 – 113 – Aplicações Dire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4490 – 104 – Aplicações Dire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2010 – Manutenção Servs. Administrativos de Ensi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3390 – 113 – Aplicações Dire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3391 – 113 – Aplicações Diretas - oper. intra-orçam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3390 – 104 – Aplicações Dire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3390 – 113 – Aplicações Dire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Manutenção Transporte Escol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3390 – 113 – Aplicações Dire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Manutenção Ensino Fundament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3390 – 113 – Aplicações Dire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3390 – 179 – Aplicações Dire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4490 – 104 – Aplicações Dire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4490 – 108 – Aplicações Dire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4490 – 113 – Aplicações Dire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 – Manutenção EJ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3350 – 113 – Transf. à Instituições Priv. s/ Fins Lucrativ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3390 – 113 – Aplicações Dire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3390 – 104 – Aplicações Dire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4490 – 104 – Aplicações Dire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4490 – 108 – Aplicações Dire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Programa de Alimentação Escol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3390 – 100 – Aplicações Dire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b/>
                <w:sz w:val="24"/>
                <w:szCs w:val="24"/>
              </w:rPr>
              <w:t>TOTAL DA ANULAÇÃ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48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to União (SC), 20 de junho de 2012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NATO STASIAK </w:t>
        <w:tab/>
        <w:tab/>
        <w:tab/>
        <w:tab/>
        <w:t xml:space="preserve">                   ROBERTO BONFLEUR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feito Municipal </w:t>
        <w:tab/>
        <w:t xml:space="preserve">   Secretário Municipal de Administração,                           </w:t>
      </w:r>
    </w:p>
    <w:p>
      <w:pPr>
        <w:pStyle w:val="Normal"/>
        <w:ind w:left="5944" w:firstLine="428"/>
        <w:jc w:val="both"/>
        <w:rPr>
          <w:sz w:val="24"/>
          <w:szCs w:val="24"/>
        </w:rPr>
      </w:pPr>
      <w:r>
        <w:rPr>
          <w:sz w:val="24"/>
          <w:szCs w:val="24"/>
        </w:rPr>
        <w:t>Esporte e Cul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>RICARDO DRAGONI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Secretário Municipal de Finanç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e Contabil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9:18:00Z</dcterms:created>
  <dc:creator>PMPU</dc:creator>
  <dc:description/>
  <cp:keywords/>
  <dc:language>en-US</dc:language>
  <cp:lastModifiedBy>PREF</cp:lastModifiedBy>
  <cp:lastPrinted>2012-05-25T16:42:00Z</cp:lastPrinted>
  <dcterms:modified xsi:type="dcterms:W3CDTF">2012-06-20T19:41:00Z</dcterms:modified>
  <cp:revision>5</cp:revision>
  <dc:subject/>
  <dc:title>Projeto Lei  nº   /07, de  12  de   setembro 2007</dc:title>
</cp:coreProperties>
</file>