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 xml:space="preserve">LEI Nº </w:t>
        <w:softHyphen/>
        <w:softHyphen/>
        <w:softHyphen/>
        <w:t>4.012, de 12 de junho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de Cooperação Técnica para disponibilizar Servidor Público Municipal à Companhia Integrada de Desenvolvimento Agrícola de Santa Catarina – CIDASC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80" w:leader="none"/>
        </w:tabs>
        <w:ind w:firstLine="10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Cs w:val="24"/>
        </w:rPr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o Poder Executivo Municipal autorizado a firmar Convênio de Cooperação Técnica com a Companhia Integrada de Desenvolvimento Agrícola de Santa Catarina – CIDASC, com o objetivo de disponibilizar, quando necessário, servidor público municipal, com habilitação compatível com o cargo, para fins de inspeção de produtos de origem animal a abatedouros que possuam Serviço de Inspeção Estadual – S.I.E, no âmbito do Município de Porto União – S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despesas decorrentes desta Lei correrão à conta das dotações orçamentárias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íodo de vigência do Convênio será da data da sua assinatura até 31 de dezembro de 2012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4º </w:t>
      </w:r>
      <w:r>
        <w:rPr>
          <w:bCs/>
          <w:sz w:val="24"/>
          <w:szCs w:val="24"/>
        </w:rPr>
        <w:t xml:space="preserve">Esta Lei entra em vigor na data da sua assinatura, </w:t>
      </w:r>
      <w:r>
        <w:rPr>
          <w:sz w:val="24"/>
          <w:szCs w:val="24"/>
        </w:rPr>
        <w:t>condicionada sua validade à publicação no DOM/SC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to União (SC), 12 de junho de 201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RENATO STASIAK</w:t>
        <w:tab/>
      </w:r>
      <w:r>
        <w:rPr>
          <w:szCs w:val="24"/>
        </w:rPr>
        <w:t xml:space="preserve">        </w:t>
        <w:tab/>
        <w:tab/>
        <w:t xml:space="preserve">                              </w:t>
      </w:r>
      <w:r>
        <w:rPr>
          <w:b w:val="false"/>
          <w:szCs w:val="24"/>
        </w:rPr>
        <w:t>ROBERTO BONFLEUR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  <w:tab/>
        <w:tab/>
        <w:tab/>
        <w:t xml:space="preserve">                              Secretário Municipal de Administração,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Esporte e Cultura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4:00Z</dcterms:created>
  <dc:creator>PREFEITURA DE PORTO UNIAO</dc:creator>
  <dc:description/>
  <cp:keywords/>
  <dc:language>en-US</dc:language>
  <cp:lastModifiedBy>PREF</cp:lastModifiedBy>
  <cp:lastPrinted>2012-06-14T09:41:00Z</cp:lastPrinted>
  <dcterms:modified xsi:type="dcterms:W3CDTF">2012-06-14T13:52:00Z</dcterms:modified>
  <cp:revision>5</cp:revision>
  <dc:subject/>
  <dc:title>	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