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009, de 30 de mai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/>
      </w:pPr>
      <w:r>
        <w:rPr>
          <w:sz w:val="24"/>
          <w:szCs w:val="24"/>
        </w:rPr>
        <w:t>Autoriza o Poder Executivo Municipal a ressarcir danos causados a terceiro em acidente de trânsito, e dá outras providências.</w:t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, pela presente Lei, autorizado o Poder Executivo Municipal a ressarcir o valor de R$ 4.989,00 (Quatro mil, novecentos e oitenta e nove reais), referente aos danos causados a terceiro em acidente de trânsito, devidamente apurado em Inquérito Administrativo nomeado pela Portaria nº 057, de 29 de novembro de 2011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ÓRGÃO</w:t>
        <w:tab/>
        <w:tab/>
        <w:tab/>
        <w:t xml:space="preserve">                   0200      PODER EXECUTIVO DE PORTO UNI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UNIDADE</w:t>
        <w:tab/>
        <w:tab/>
        <w:tab/>
        <w:t xml:space="preserve">                   0210      ENCARGOS GERAIS DO MUNICÍPI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TIVIDADE</w:t>
        <w:tab/>
        <w:tab/>
        <w:tab/>
        <w:t xml:space="preserve">       2033      Encargos Gerais da Administraçã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MODALIDADE                  3390 – 100    Aplicações Diretas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0" w:leader="none"/>
        </w:tabs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ind w:left="-540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rto União (SC), 30 de maio de 2012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NATO STASIAK </w:t>
        <w:tab/>
        <w:tab/>
        <w:tab/>
        <w:tab/>
        <w:t xml:space="preserve">                          ROBERTO BONFLEUR</w:t>
      </w:r>
    </w:p>
    <w:p>
      <w:pPr>
        <w:pStyle w:val="Normal"/>
        <w:ind w:left="5236" w:hanging="509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feito Municipal </w:t>
        <w:tab/>
        <w:t xml:space="preserve">          Secretário Municipal de Administração                           </w:t>
      </w:r>
    </w:p>
    <w:p>
      <w:pPr>
        <w:pStyle w:val="Normal"/>
        <w:ind w:left="5944" w:firstLine="4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sporte e Cultur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2:00Z</dcterms:created>
  <dc:creator>PMPU</dc:creator>
  <dc:description/>
  <cp:keywords/>
  <dc:language>en-US</dc:language>
  <cp:lastModifiedBy>home</cp:lastModifiedBy>
  <cp:lastPrinted>2012-05-30T10:54:00Z</cp:lastPrinted>
  <dcterms:modified xsi:type="dcterms:W3CDTF">2012-05-30T13:54:00Z</dcterms:modified>
  <cp:revision>5</cp:revision>
  <dc:subject/>
  <dc:title>Projeto Lei  nº   /07, de  12  de   setembro 2007</dc:title>
</cp:coreProperties>
</file>