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07, de 08 de mai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Autoriza o Poder Executivo Municipal a ressarcir danos causados a terceiro em acidente, e dá outras providências.</w:t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uppressLineNumbers/>
        <w:spacing w:lineRule="auto" w:line="240" w:before="0" w:after="0"/>
        <w:ind w:firstLine="1122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, pela presente Lei, autorizado o Poder Executivo Municipal a ressarcir o valor de R$ 14.000,00 (Quatorze mil reais), referente aos danos causados a terceiro em acidente, devidamente apurado em Inquérito Administrativo nomeado pela Portaria nº 052, de 09 de novembro de 2011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ÓRGÃO</w:t>
        <w:tab/>
        <w:tab/>
        <w:tab/>
        <w:t xml:space="preserve">                   0200      PODER EXECUTIVO DE PORTO UNI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NIDADE</w:t>
        <w:tab/>
        <w:tab/>
        <w:tab/>
        <w:t xml:space="preserve">                   0210      ENCARGOS GERAIS DO MUNICÍP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TIVIDADE</w:t>
        <w:tab/>
        <w:tab/>
        <w:tab/>
        <w:t xml:space="preserve">       2033      Encargos Gerais da Administração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686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  <w:t>MODALIDADE                3390 – 100      Aplicações Diretas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08 de mai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NATO STASIAK </w:t>
        <w:tab/>
        <w:tab/>
        <w:tab/>
        <w:tab/>
        <w:t xml:space="preserve">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feito Municipal </w:t>
        <w:tab/>
        <w:t xml:space="preserve">         Secretário Municipal de Administração,                          </w:t>
      </w:r>
    </w:p>
    <w:p>
      <w:pPr>
        <w:pStyle w:val="Normal"/>
        <w:ind w:left="5944" w:firstLine="42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sporte 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5:00Z</dcterms:created>
  <dc:creator>PMPU</dc:creator>
  <dc:description/>
  <cp:keywords/>
  <dc:language>en-US</dc:language>
  <cp:lastModifiedBy>home</cp:lastModifiedBy>
  <cp:lastPrinted>2012-03-29T15:05:00Z</cp:lastPrinted>
  <dcterms:modified xsi:type="dcterms:W3CDTF">2012-05-08T18:19:00Z</dcterms:modified>
  <cp:revision>3</cp:revision>
  <dc:subject/>
  <dc:title>Projeto Lei  nº   /07, de  12  de   setembro 2007</dc:title>
</cp:coreProperties>
</file>