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00, de 28 de març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ind w:left="450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ispõe sobre homenagem ao Dia da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ualmente, no dia 08 de março, a Câmara Municipal prestará sua homenagem às mulheres, em sessão ordinária a realizar-se nas dependências desta Casa de Leis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Receberão certificados em nome de todas as mulheres, duas mulheres escolhidas por todos os Vereadores e uma escolhida pela mesa diretora.</w:t>
      </w:r>
    </w:p>
    <w:p>
      <w:pPr>
        <w:pStyle w:val="TextBody"/>
        <w:tabs>
          <w:tab w:val="clear" w:pos="3402"/>
          <w:tab w:val="left" w:pos="0" w:leader="none"/>
        </w:tabs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 mulher que receber a homenagem num determinado ano, não poderá no ano seguinte ser novamente homenageada.</w:t>
      </w:r>
    </w:p>
    <w:p>
      <w:pPr>
        <w:pStyle w:val="TextBody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8 de març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</w:t>
        <w:tab/>
        <w:t xml:space="preserve">        Secretário Municipal de Administração,                          </w:t>
      </w:r>
    </w:p>
    <w:p>
      <w:pPr>
        <w:pStyle w:val="Normal"/>
        <w:ind w:left="5944" w:firstLine="42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sporte e Cultura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PMPU</dc:creator>
  <dc:description/>
  <cp:keywords/>
  <dc:language>en-US</dc:language>
  <cp:lastModifiedBy>PREF</cp:lastModifiedBy>
  <cp:lastPrinted>2012-03-28T15:15:00Z</cp:lastPrinted>
  <dcterms:modified xsi:type="dcterms:W3CDTF">2012-03-28T18:17:00Z</dcterms:modified>
  <cp:revision>7</cp:revision>
  <dc:subject/>
  <dc:title>Projeto Lei  nº   /07, de  12  de   setembro 2007</dc:title>
</cp:coreProperties>
</file>