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>
          <w:szCs w:val="24"/>
        </w:rPr>
        <w:t>LEI Nº</w:t>
        <w:softHyphen/>
        <w:softHyphen/>
        <w:softHyphen/>
        <w:softHyphen/>
        <w:softHyphen/>
        <w:t xml:space="preserve"> 3.987, de 21 de março de 2012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  <w:tab w:val="left" w:pos="8647" w:leader="none"/>
        </w:tabs>
        <w:ind w:left="4536" w:hanging="0"/>
        <w:rPr/>
      </w:pPr>
      <w:r>
        <w:rPr>
          <w:sz w:val="24"/>
          <w:szCs w:val="24"/>
        </w:rPr>
        <w:t>Autoriza o Poder Executivo Municipal a conceder à INDÚSTRIA DE ESQUADRIAS OURO VERDE LTDA., o Direito Real de Uso da área de terras que especifica, e dá outras providências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8647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onceder o Direito Real de Uso à INDÚSTRIA DE ESQUADRIAS OURO VERDE LTDA., inscrita no CNPJ sob o nº 05.546.581/0001-85, de uma área de terras situada no Distrito Industrial de Porto União, com as seguintes metragens e confrontações: 91,20 metros de frente, confrontando com uma rua sem denominação; 54,28 metros ao lado direito confrontando com terras da Prefeitura Municipal de Porto União; 49,98 metros ao lado esquerdo confrontando com terras da Prefeitura Municipal de Porto União; e 82,32 metros aos fundos confrontando com terras de SPS-Tecnologia Ambiental Indústria e Comércio de Esquadrias de Madeira Ltda., perfazendo o total de 4.477,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quatro mil, quatrocentos e setenta e sete metros e cinqüenta e um decímetros quadrados), constante da matrícula no  Ofício do Registro de Imóveis sob o nº 11.628, pelo prazo de 10 (dez) anos, ocasião em que poderá ser prorrogado automaticamente por igual período, desde que a concessionária  esteja em regular operação e cumprindo 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 área descrita neste artigo destina-se à instalação de empresa de fabricação de esquadrias de madeira e de peças de madeira para instalações industriais e comerciai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ncessionária deverá cumprir, sob pena de reversão, os encargos a seguir relacionados nos seguintes praz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30 (trinta) dias para transcrever a escritura pública de concessão de Direito Real de Uso junto ao Registro de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60 (sessenta) dias para iniciar a construção de sua sede industrial na área ced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4 (vinte e quatro) meses para concluir a obra referida no incis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A concessionária não poderá, sob pena de revers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desviar a finalidade ou transferir a terceiros os direitos referentes a presente concessão de Direito Real de 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hipotecar, penhorar, vender, permutar ou ceder a terceiros, total ou parcialmente, os direitos referentes a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 xml:space="preserve">Art. 5º </w:t>
      </w:r>
      <w:r>
        <w:rPr>
          <w:sz w:val="24"/>
          <w:szCs w:val="24"/>
        </w:rPr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Secretaria Municipal de Administração, Esporte e Cultura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21 de março de 2012.</w:t>
      </w:r>
    </w:p>
    <w:p>
      <w:pPr>
        <w:pStyle w:val="Heading3"/>
        <w:tabs>
          <w:tab w:val="left" w:pos="851" w:leader="none"/>
          <w:tab w:val="left" w:pos="3119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NATO STASIAK                                                             ROBERTO BONFL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feito Municipal</w:t>
        <w:tab/>
        <w:tab/>
        <w:tab/>
        <w:tab/>
        <w:t xml:space="preserve">      Secretário Municipal de Administraçã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Esporte e Cultura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ind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ind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8:00Z</dcterms:created>
  <dc:creator>PREFEITURA DE PORTO UNIAO</dc:creator>
  <dc:description/>
  <cp:keywords/>
  <dc:language>en-US</dc:language>
  <cp:lastModifiedBy>home</cp:lastModifiedBy>
  <cp:lastPrinted>2012-03-21T14:40:00Z</cp:lastPrinted>
  <dcterms:modified xsi:type="dcterms:W3CDTF">2012-03-21T19:22:00Z</dcterms:modified>
  <cp:revision>9</cp:revision>
  <dc:subject/>
  <dc:title>_</dc:title>
</cp:coreProperties>
</file>