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LEI Nº 3.985, de 21 de março de 201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</w:tabs>
        <w:ind w:left="4536" w:hanging="0"/>
        <w:rPr/>
      </w:pPr>
      <w:r>
        <w:rPr>
          <w:sz w:val="24"/>
          <w:szCs w:val="24"/>
        </w:rPr>
        <w:t>Autoriza o Chefe do Poder Executivo Municipal a firmar com a Cooperativa-Escola dos Alunos do Colégio Agrícola “Vidal Ramos” – COOPESA com a interveniência do CEDUP-VIDAL RAMOS, Termo de Convênio que especifica, e dá outras providências.</w:t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firmar com a Cooperativa-Escola dos Alunos do Colégio Agrícola “Vidal Ramos” – COOPESA com a interveniência do CEDUP-VIDAL RAMOS, Termo de Convênio objetivando a mútua colaboração financeira, didática e tecnológica, com a finalidade de estimular e desenvolver o ensino médio profissionalizante na área de agropecuária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Município contribuirá com o valor de R$ 4.000,00 (quatro mil reais), referente ao exercício financeiro de 2012, dividido em 04 (quatro) parcelas mensais e sucessivas de R$ 1.000,00 (mil reais), desembolsáveis em 25/04, 25/05, 25,06 e 25/07 de 2012, para o custeio de 50% (cinqüenta por cento) de 04 (quatro) bolsas de estudo que beneficiarão 04 (quatro) alunos matriculados no Curso Técnico em Agropecuária, encaminhados pelo Municípi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Heading5"/>
        <w:tabs>
          <w:tab w:val="clear" w:pos="3969"/>
          <w:tab w:val="left" w:pos="1560" w:leader="none"/>
          <w:tab w:val="left" w:pos="1701" w:leader="none"/>
        </w:tabs>
        <w:rPr/>
      </w:pPr>
      <w:r>
        <w:rPr/>
        <w:t>ÓRGÃO</w:t>
        <w:tab/>
        <w:t xml:space="preserve">   0200   - PODER EXECUTIVO DE PORTO UNIÃO</w:t>
      </w:r>
    </w:p>
    <w:p>
      <w:pPr>
        <w:pStyle w:val="Heading5"/>
        <w:tabs>
          <w:tab w:val="clear" w:pos="3969"/>
          <w:tab w:val="left" w:pos="1560" w:leader="none"/>
          <w:tab w:val="left" w:pos="3544" w:leader="none"/>
        </w:tabs>
        <w:rPr/>
      </w:pPr>
      <w:r>
        <w:rPr/>
        <w:t>UNIDADE</w:t>
        <w:tab/>
        <w:t xml:space="preserve">   0208   - SECRET. MUNICIPAL DE AGRICULTURA E MEIO AMBIENTE</w:t>
      </w:r>
    </w:p>
    <w:p>
      <w:pPr>
        <w:pStyle w:val="Heading4"/>
        <w:tabs>
          <w:tab w:val="clear" w:pos="708"/>
          <w:tab w:val="left" w:pos="1560" w:leader="none"/>
          <w:tab w:val="left" w:pos="2835" w:leader="none"/>
          <w:tab w:val="left" w:pos="3544" w:leader="none"/>
        </w:tabs>
        <w:jc w:val="both"/>
        <w:rPr/>
      </w:pPr>
      <w:r>
        <w:rPr>
          <w:b w:val="false"/>
          <w:sz w:val="24"/>
          <w:szCs w:val="24"/>
        </w:rPr>
        <w:t>ATIVIDADE</w:t>
        <w:tab/>
        <w:t xml:space="preserve">   2022   - Manutenção Secretaria Municipal de Agricultura e Meio Ambiente</w:t>
      </w:r>
    </w:p>
    <w:p>
      <w:pPr>
        <w:pStyle w:val="Heading4"/>
        <w:tabs>
          <w:tab w:val="clear" w:pos="708"/>
          <w:tab w:val="left" w:pos="1701" w:leader="none"/>
          <w:tab w:val="left" w:pos="2835" w:leader="none"/>
          <w:tab w:val="left" w:pos="35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ALIDADE</w:t>
        <w:tab/>
        <w:t xml:space="preserve"> 3350 - 100 –  Transf.  à Instituições Privadas sem fins lucrativ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</w:rPr>
        <w:tab/>
        <w:t xml:space="preserve">Art. 4º </w:t>
      </w:r>
      <w:r>
        <w:rPr>
          <w:sz w:val="24"/>
          <w:szCs w:val="24"/>
        </w:rPr>
        <w:t>A Cooperativa-Escola dos Alunos do Colégio Agrícola “Vidal Ramos”- COOPESA, obriga-se a prestar contas dos recursos recebidos, no prazo máximo de 60 (sessenta) dias contados da data do primeiro pagamento, mediante apresentação de cópia documental da aplicação dos mesmo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426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rt. 5º</w:t>
      </w:r>
      <w:r>
        <w:rPr>
          <w:szCs w:val="24"/>
        </w:rPr>
        <w:t xml:space="preserve"> O período de vigência do Convênio será de 12 (doze) meses, contando a partir de 1º de março de 2012 a 28 de fevereiro de 2013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Art. 6</w:t>
      </w:r>
      <w:r>
        <w:rPr>
          <w:b/>
          <w:bCs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assinatura, condicionada sua validade à publicação no DOM/SC, retroagindo seus efeitos a 1º de março de 2012.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rto União (SC), 21 de março de 2012.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uppressLineNumbers/>
        <w:tabs>
          <w:tab w:val="clear" w:pos="3119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NATO STASIAK    </w:t>
        <w:tab/>
        <w:t xml:space="preserve">                   </w:t>
        <w:tab/>
        <w:t xml:space="preserve">        </w:t>
        <w:tab/>
        <w:t xml:space="preserve">                       ROBERTO BONFLEUR</w:t>
      </w:r>
    </w:p>
    <w:p>
      <w:pPr>
        <w:pStyle w:val="Normal"/>
        <w:suppressLineNumbers/>
        <w:tabs>
          <w:tab w:val="clear" w:pos="708"/>
          <w:tab w:val="left" w:pos="2835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feito Municipal </w:t>
        <w:tab/>
        <w:t xml:space="preserve">                                             Secretário Municipal de Administração,</w:t>
      </w:r>
    </w:p>
    <w:p>
      <w:pPr>
        <w:pStyle w:val="Normal"/>
        <w:suppressLineNumbers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Esporte e Cultura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4820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8:00Z</dcterms:created>
  <dc:creator>PREFEITURA DE PORTO UNIAO</dc:creator>
  <dc:description/>
  <cp:keywords/>
  <dc:language>en-US</dc:language>
  <cp:lastModifiedBy>PREF</cp:lastModifiedBy>
  <cp:lastPrinted>2012-03-07T15:09:00Z</cp:lastPrinted>
  <dcterms:modified xsi:type="dcterms:W3CDTF">2012-03-21T20:09:00Z</dcterms:modified>
  <cp:revision>8</cp:revision>
  <dc:subject/>
  <dc:title>_</dc:title>
</cp:coreProperties>
</file>