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LEI Nº</w:t>
        <w:softHyphen/>
        <w:softHyphen/>
        <w:softHyphen/>
        <w:softHyphen/>
        <w:softHyphen/>
        <w:t xml:space="preserve"> 3.980, de 06 de março de 2012.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  <w:tab w:val="left" w:pos="8647" w:leader="none"/>
        </w:tabs>
        <w:ind w:left="4536" w:hanging="0"/>
        <w:rPr/>
      </w:pPr>
      <w:r>
        <w:rPr>
          <w:sz w:val="24"/>
          <w:szCs w:val="24"/>
        </w:rPr>
        <w:t>Autoriza o Poder Executivo Municipal a conceder à Empresa PRÉ MOLDADOS DE CONCRETO SANTA ROSA LTDA., o Direito Real de Uso da área de terras que especifica, e dá outras providências.</w:t>
      </w:r>
    </w:p>
    <w:p>
      <w:pPr>
        <w:pStyle w:val="Corpodetexto2"/>
        <w:suppressLineNumbers/>
        <w:ind w:firstLine="1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ind w:firstLine="1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ind w:firstLine="1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ind w:firstLine="1123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onceder o Direito Real de Uso à Empresa PRÉ MOLDADOS DE CONCRETO SANTA ROSA LTDA., inscrita no CNPJ sob o nº 80.455.819/0001-82, de uma área de terras situada no Distrito Industrial de Porto União, com as seguintes metragens e confrontações: 120,00 metros de frente para a Rua Valfrido Soares dos Santos; 117,07 metros ao lado direito confrontando com terras da Prefeitura Municipal de Porto União; 127,88 metros ao lado esquerdo confrontando com a Rua Valdir Lemos de Camargo; e 112,69 metros aos fundos confrontando com terras da Prefeitura Municipal de Porto União, perfazendo o total de 15.055,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quinze mil, cinqüenta e cinco metros e noventa e quatro decímetros quadrados), constante da matrícula no  Ofício do Registro de Imóveis sob o nº 11.628, pelo prazo de 10 (dez) anos, ocasião em que poderá ser prorrogado automaticamente por igual período, desde que a concessionária  esteja em regular operação e cumprindo 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scrita neste artigo destina-se à instalação de empresa de fabricação de estruturas pré-moldadas de concreto armado, em série e sob encomend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cessionária deverá cumprir, sob pena de reversão, os encargos a seguir relacionados nos seguintes praz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desviar a finalidade ou transferir a terceiros os direitos referentes a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hipotecar, penhorar, vender, permutar ou ceder a terceiros, total ou parcialmente, os direitos referentes a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/>
      </w:pPr>
      <w:r>
        <w:rPr>
          <w:color w:val="800000"/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Secretaria Municipal de Administração, Esporte e Cultura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06 de março de 2012.</w:t>
      </w:r>
    </w:p>
    <w:p>
      <w:pPr>
        <w:pStyle w:val="Heading3"/>
        <w:tabs>
          <w:tab w:val="left" w:pos="851" w:leader="none"/>
          <w:tab w:val="left" w:pos="3119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NATO STASIAK                                                             ROBERTO BONFL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o Municipal</w:t>
        <w:tab/>
        <w:tab/>
        <w:tab/>
        <w:tab/>
        <w:t xml:space="preserve">      Secretário Municipal de Administraçã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Esporte e Cultura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LineNumbers/>
        <w:tabs>
          <w:tab w:val="left" w:pos="2835" w:leader="none"/>
          <w:tab w:val="left" w:pos="8647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5:00Z</dcterms:created>
  <dc:creator>PREFEITURA DE PORTO UNIAO</dc:creator>
  <dc:description/>
  <cp:keywords/>
  <dc:language>en-US</dc:language>
  <cp:lastModifiedBy>PREF</cp:lastModifiedBy>
  <cp:lastPrinted>2011-09-19T15:34:00Z</cp:lastPrinted>
  <dcterms:modified xsi:type="dcterms:W3CDTF">2012-03-06T19:09:00Z</dcterms:modified>
  <cp:revision>3</cp:revision>
  <dc:subject/>
  <dc:title>_</dc:title>
</cp:coreProperties>
</file>