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clear" w:pos="708"/>
          <w:tab w:val="left" w:pos="8647" w:leader="none"/>
        </w:tabs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LEI Nº</w:t>
        <w:softHyphen/>
        <w:softHyphen/>
        <w:softHyphen/>
        <w:softHyphen/>
        <w:softHyphen/>
        <w:t xml:space="preserve"> 3.919, de 28 de setembro de 2011.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4395" w:leader="none"/>
          <w:tab w:val="left" w:pos="8647" w:leader="none"/>
        </w:tabs>
        <w:ind w:left="4536" w:hanging="0"/>
        <w:rPr/>
      </w:pPr>
      <w:r>
        <w:rPr>
          <w:sz w:val="24"/>
          <w:szCs w:val="24"/>
        </w:rPr>
        <w:t>Autoriza o Poder Executivo Municipal a conceder à Empresa DIRCEU FERNANDES ME, o Direito Real de Uso da área de terras que especifica, e dá outras providências.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conceder o Direito Real de Uso à Empresa DIRCEU FERNANDES ME, inscrita no CNPJ sob o nº 11.837.112/0001-18, de uma área de terras situada no Distrito Industrial de Porto União, com as seguintes metragens e confrontações: 59,80 metros de frente para a Rua Valdir Lemos de Camargo; 76,46 metros ao lado direito confrontando com terras da Prefeitura Municipal de Porto União; 75,00 metros ao lado esquerdo confrontando com terras da Prefeitura Municipal de Porto União; e 64,00 metros aos fundos confrontando com terras do Loteamento Vila Santa Inês e terras da CELESC, perfazendo o total de 4.683,5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quatro mil, seiscentos e oitenta e três metros e cinqüenta e quatro decímetros quadrados), constante da matrícula no  Ofício do Registro de Imóveis sob o nº 11.628, pelo prazo de 10 (dez) anos, ocasião em que poderá ser prorrogado automaticamente por igual período, desde que a concessionária  esteja em regular operação e cumprindo a presente Lei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A área descrita neste artigo destina-se à instalação de empresa de manutenção e reparação de máquinas e aparelhos para a indústria de celulose, papel, papelão e artefatos e serraria com desdobramento de madeira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concessionária deverá cumprir, sob pena de reversão, os encargos a seguir relacionados nos seguintes prazos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30 (trinta) dias para transcrever a escritura pública de concessão de Direito Real de Uso junto ao Registro de Imóve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60 (sessenta) dias para iniciar a construção de sua sede industrial na área cedi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24 (vinte e quatro) meses para concluir a obra referida no inciso anteri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06 (seis) meses para iniciar suas atividade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b/>
          <w:sz w:val="24"/>
          <w:szCs w:val="24"/>
        </w:rPr>
        <w:tab/>
        <w:t>Ar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3º</w:t>
      </w:r>
      <w:r>
        <w:rPr>
          <w:sz w:val="24"/>
          <w:szCs w:val="24"/>
        </w:rPr>
        <w:t xml:space="preserve"> A concessionária não poderá, sob pena de reversã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ind w:left="0" w:firstLine="1140"/>
        <w:rPr>
          <w:sz w:val="24"/>
          <w:szCs w:val="24"/>
        </w:rPr>
      </w:pPr>
      <w:r>
        <w:rPr>
          <w:sz w:val="24"/>
          <w:szCs w:val="24"/>
        </w:rPr>
        <w:t>desviar a finalidade ou transferir a terceiros os direitos referentes a presente concessão de Direito Real de U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ind w:left="0" w:firstLine="1140"/>
        <w:rPr>
          <w:sz w:val="24"/>
          <w:szCs w:val="24"/>
        </w:rPr>
      </w:pPr>
      <w:r>
        <w:rPr>
          <w:sz w:val="24"/>
          <w:szCs w:val="24"/>
        </w:rPr>
        <w:t>hipotecar, penhorar, vender, permutar ou ceder a terceiros, total ou parcialmente, os direitos referentes a presente concessão de Direito Real de Uso do imóvel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ind w:firstLine="1134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prazos referidos no artigo 2º contar-se-ão da data da publicação da presente Lei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b/>
          <w:sz w:val="24"/>
          <w:szCs w:val="24"/>
        </w:rPr>
        <w:tab/>
        <w:t xml:space="preserve">Art. 5º </w:t>
      </w:r>
      <w:r>
        <w:rPr>
          <w:sz w:val="24"/>
          <w:szCs w:val="24"/>
        </w:rPr>
        <w:t>A retomada por descumprimento desta Lei se fará independente de notificação judicial ou extrajudicial, sem indenização por benfeitorias eventualmente construída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despesas com a plena execução da presente Lei correrão por conta da concessionária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Secretaria Municipal de Administração, Esporte e Cultura fará os lançamentos necessários ao controle do patrimônio municipal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m caso de reversão da presente concessão, as benfeitorias efetuadas incorporar-se-ão ao mesmo em favor do Concedente, sem direito de indenização ao Concessionário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Esta Lei entra em vigor na data de sua assinatura, condicionada sua validade à publicação no DOM/SC.</w:t>
      </w:r>
    </w:p>
    <w:p>
      <w:pPr>
        <w:pStyle w:val="TextBody"/>
        <w:tabs>
          <w:tab w:val="clear" w:pos="708"/>
          <w:tab w:val="left" w:pos="864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rto União (SC), 28 de setembro de 2011.</w:t>
      </w:r>
    </w:p>
    <w:p>
      <w:pPr>
        <w:pStyle w:val="Heading3"/>
        <w:tabs>
          <w:tab w:val="left" w:pos="851" w:leader="none"/>
          <w:tab w:val="left" w:pos="3119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NATO STASIAK                                                        ROBERTO BONFL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refeito Municipal</w:t>
        <w:tab/>
        <w:tab/>
        <w:tab/>
        <w:t xml:space="preserve">           Secretário Municipal de Administração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Esporte e Cultura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LineNumbers/>
        <w:tabs>
          <w:tab w:val="left" w:pos="2835" w:leader="none"/>
          <w:tab w:val="left" w:pos="8647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60"/>
        </w:tabs>
        <w:ind w:left="18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ind w:left="14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2835" w:leader="none"/>
      </w:tabs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52:00Z</dcterms:created>
  <dc:creator>PREFEITURA DE PORTO UNIAO</dc:creator>
  <dc:description/>
  <cp:keywords/>
  <dc:language>en-US</dc:language>
  <cp:lastModifiedBy>PREF</cp:lastModifiedBy>
  <cp:lastPrinted>2011-09-29T15:57:00Z</cp:lastPrinted>
  <dcterms:modified xsi:type="dcterms:W3CDTF">2011-09-29T18:58:00Z</dcterms:modified>
  <cp:revision>6</cp:revision>
  <dc:subject/>
  <dc:title>_</dc:title>
</cp:coreProperties>
</file>