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 3.916, de 22 de setembro de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suplementar no orçamento próprio do FUNDO MUNICIPAL DE EDUCAÇÃO as dotações orçamentárias a seguir especificadas no valor de R$ 510.000,00 (Quinhentos e dez mil reais).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88"/>
        <w:gridCol w:w="720"/>
        <w:gridCol w:w="13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– Construção Centros de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-104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-112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-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100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109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 – Programa de Alimentação Escolar - Ens.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100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a anulação parcial das seguintes dotações orçamentárias: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19"/>
        <w:gridCol w:w="781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Manutenção Educação Infant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-104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– Aquisição Ônibus p/Transporte Esco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-104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-108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-113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-113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 – Programa de Alimentação Escolar - Ens.Infanti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104 – Aplicações Diret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22 de setembro de 2011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NATO STASIAK       </w:t>
        <w:tab/>
        <w:tab/>
        <w:t xml:space="preserve">                                  ROBERTO BONFLEUR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</w:t>
        <w:tab/>
        <w:t xml:space="preserve">     </w:t>
        <w:tab/>
        <w:t xml:space="preserve">            Secretário Municipal de Administração,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    Esporte e Cultura 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ICARDO DRAGO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Finanças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2:00Z</dcterms:created>
  <dc:creator>PMPU</dc:creator>
  <dc:description/>
  <cp:keywords/>
  <dc:language>en-US</dc:language>
  <cp:lastModifiedBy>PREF</cp:lastModifiedBy>
  <cp:lastPrinted>2011-09-23T10:06:00Z</cp:lastPrinted>
  <dcterms:modified xsi:type="dcterms:W3CDTF">2011-09-23T13:08:00Z</dcterms:modified>
  <cp:revision>6</cp:revision>
  <dc:subject/>
  <dc:title>Projeto Lei  nº   /07, de  12  de   setembro 2007</dc:title>
</cp:coreProperties>
</file>