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938, de 26 de abril de 2016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  <w:t>Designa responsável pelo Serviço de Proteção ao Consumidor – PROCON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Designa MAIRA TERESINHA LUSA como responsável pelo Serviço de Proteção ao Consumidor – PROCON de Porto União, sem ônus para o Municíp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6 de abril de 201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IZIO DE SOUZA                                                 PAULO RUBENS BUCH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1:00Z</dcterms:created>
  <dc:creator>PREFEITURA DE PORTO UNIAO</dc:creator>
  <dc:description/>
  <dc:language>en-US</dc:language>
  <cp:lastModifiedBy>Arlene Exped</cp:lastModifiedBy>
  <cp:lastPrinted>2016-04-27T15:13:00Z</cp:lastPrinted>
  <dcterms:modified xsi:type="dcterms:W3CDTF">2016-04-27T18:13:00Z</dcterms:modified>
  <cp:revision>4</cp:revision>
  <dc:subject/>
  <dc:title>DECRETO Nº 364, DE 16 DE ABRIL 1999.</dc:title>
</cp:coreProperties>
</file>