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4.394, de 25 de maio de 2016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o Poder Executivo Municipal a firmar Convênio de Cooperação Financeira para a Prestação de Serviços Médicos Especializados de Sobreaviso, com o Hospital de Caridade São Braz de Porto União – SC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ind w:right="-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clear" w:pos="708"/>
          <w:tab w:val="left" w:pos="1080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o Chefe do Poder Executivo Municipal autorizado a firmar Convênio de Cooperação Financeira para a Prestação de Serviços Médicos de Sobreaviso pelos médicos que fazem parte do corpo clínico do Hospital de Caridade São Braz, nas especialidades de pediatria, obstetrícia, clínica médica, cirurgia geral, ortopedia e anestesia, dentre outras.</w:t>
      </w:r>
    </w:p>
    <w:p>
      <w:pPr>
        <w:pStyle w:val="Corpodetexto2"/>
        <w:tabs>
          <w:tab w:val="clear" w:pos="708"/>
          <w:tab w:val="left" w:pos="1080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clear" w:pos="708"/>
          <w:tab w:val="left" w:pos="1080" w:leader="none"/>
        </w:tabs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valor a ser repassado mensalmente pelo Município será de até R$ 54.500,00 (cinquenta e quatro mil e quinhentos reais) para atendimento, observação e procedimentos clínicos de urgência e emergência.</w:t>
      </w:r>
    </w:p>
    <w:p>
      <w:pPr>
        <w:pStyle w:val="Corpodetexto2"/>
        <w:tabs>
          <w:tab w:val="clear" w:pos="708"/>
          <w:tab w:val="left" w:pos="1080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escala dos médicos poderá ser feita de comum acordo entre o corpo clínico, ressalvado ao Município e aos usuários a disponibilização mensal escala de sobreaviso.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Os serviços de sobreaviso deverão ser prestados 24 (vinte e quatro) horas por dia, conforme escala, independente de finais de semana e feriados, sendo assegurado à disponibilidade mínima de um médico generalista para atendimento de urgência e emergência.</w:t>
      </w:r>
    </w:p>
    <w:p>
      <w:pPr>
        <w:pStyle w:val="Normal"/>
        <w:widowControl w:val="false"/>
        <w:suppressLineNumbers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As despesas correrão por conta da seguinte Dotação Orçamentária: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20"/>
        <w:gridCol w:w="709"/>
        <w:gridCol w:w="14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ÃO</w:t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Ã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3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 – Média e Alta Complexida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 – 103 – Transferências a Inst. Privadas sem Fins Lucra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.000,00</w:t>
            </w:r>
          </w:p>
        </w:tc>
      </w:tr>
    </w:tbl>
    <w:p>
      <w:pPr>
        <w:pStyle w:val="Normal"/>
        <w:widowControl w:val="false"/>
        <w:suppressLineNumbers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Para dar cobertura ao crédito acima citado serão utilizados recursos provenientes de anulação parcial nas seguintes dotações orçamentárias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20"/>
        <w:gridCol w:w="709"/>
        <w:gridCol w:w="14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ÃO</w:t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Ã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3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 – Média e Alta Complexida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0 – 103 – Aplicações Diret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DA ANUL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.000,00</w:t>
            </w:r>
          </w:p>
        </w:tc>
      </w:tr>
    </w:tbl>
    <w:p>
      <w:pPr>
        <w:pStyle w:val="Normal"/>
        <w:widowControl w:val="false"/>
        <w:suppressLineNumbers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ind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O período de vigência do Convênio será de 08 (oito) meses, com efeitos contados de 1º de maio de 2016.</w:t>
      </w:r>
    </w:p>
    <w:p>
      <w:pPr>
        <w:pStyle w:val="Normal"/>
        <w:widowControl w:val="false"/>
        <w:suppressLineNumbers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ind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O hospital conveniado encaminhará mensalmente a relação dos pacientes atendidos, incluindo os procedimentos e a assinatura dos responsáveis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9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widowControl w:val="false"/>
        <w:suppressLineNumbers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rto União (SC), 25 de maio de 2016.</w:t>
      </w:r>
    </w:p>
    <w:p>
      <w:pPr>
        <w:pStyle w:val="Recuodecorpodetexto2"/>
        <w:widowControl w:val="false"/>
        <w:suppressLineNumbers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widowControl w:val="false"/>
        <w:suppressLineNumbers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widowControl w:val="false"/>
        <w:suppressLineNumbers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widowControl w:val="false"/>
        <w:suppressLineNumbers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widowControl w:val="false"/>
        <w:suppressLineNumbers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widowControl w:val="false"/>
        <w:suppressLineNumbers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widowControl w:val="false"/>
        <w:suppressLineNumbers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widowControl w:val="false"/>
        <w:suppressLineNumbers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widowControl w:val="false"/>
        <w:suppressLineNumbers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widowControl w:val="false"/>
        <w:suppressLineNumbers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IZIO DE SOUZA</w:t>
        <w:tab/>
        <w:tab/>
        <w:tab/>
        <w:tab/>
        <w:tab/>
        <w:t xml:space="preserve">           PAULO RUBENS BUCH</w:t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feito Municipal</w:t>
        <w:tab/>
        <w:tab/>
        <w:tab/>
        <w:t xml:space="preserve">                Secretário Municipal de Administração e Esporte</w:t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567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142" w:leader="none"/>
      </w:tabs>
      <w:ind w:firstLine="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17:00Z</dcterms:created>
  <dc:creator>PREF</dc:creator>
  <dc:description/>
  <dc:language>en-US</dc:language>
  <cp:lastModifiedBy>Arlene Exped</cp:lastModifiedBy>
  <cp:lastPrinted>2016-05-30T12:22:00Z</cp:lastPrinted>
  <dcterms:modified xsi:type="dcterms:W3CDTF">2016-05-30T15:22:00Z</dcterms:modified>
  <cp:revision>3</cp:revision>
  <dc:subject/>
  <dc:title>Ofício nº ___/12 - GP</dc:title>
</cp:coreProperties>
</file>