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ind w:left="-142" w:hanging="0"/>
        <w:jc w:val="center"/>
        <w:rPr/>
      </w:pPr>
      <w:r>
        <w:rPr>
          <w:sz w:val="24"/>
          <w:szCs w:val="24"/>
        </w:rPr>
        <w:t>LEI Nº 4.381, de 23 de dezembro de 2015.</w:t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LineNumbers/>
        <w:ind w:left="453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nomina a Estrada localizada no Distrito Industrial de nossa cidade de “Matias Carlos Pimpão”.</w:t>
      </w:r>
    </w:p>
    <w:p>
      <w:pPr>
        <w:pStyle w:val="Normal"/>
        <w:widowControl w:val="false"/>
        <w:suppressLineNumbers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LineNumbers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LineNumbers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LineNumbers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LineNumbers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2"/>
        <w:tabs>
          <w:tab w:val="left" w:pos="1134" w:leader="none"/>
          <w:tab w:val="left" w:pos="1701" w:leader="none"/>
          <w:tab w:val="left" w:pos="2835" w:leader="none"/>
        </w:tabs>
        <w:rPr/>
      </w:pPr>
      <w:r>
        <w:rPr>
          <w:szCs w:val="24"/>
        </w:rPr>
        <w:tab/>
        <w:t>O PREFEITO MUNICIPAL DE PORTO UNIÃO, Estado de Santa Catarina, faço saber que a Câmara Municipal decreta e eu sanciono a seguinte Lei:</w:t>
      </w:r>
    </w:p>
    <w:p>
      <w:pPr>
        <w:pStyle w:val="Corpodetexto2"/>
        <w:tabs>
          <w:tab w:val="clear" w:pos="1701"/>
          <w:tab w:val="clear" w:pos="2835"/>
          <w:tab w:val="left" w:pos="1134" w:leader="none"/>
        </w:tabs>
        <w:rPr>
          <w:szCs w:val="24"/>
        </w:rPr>
      </w:pPr>
      <w:r>
        <w:rPr>
          <w:szCs w:val="24"/>
        </w:rPr>
      </w:r>
    </w:p>
    <w:p>
      <w:pPr>
        <w:pStyle w:val="Corpodetexto2"/>
        <w:tabs>
          <w:tab w:val="clear" w:pos="1701"/>
          <w:tab w:val="clear" w:pos="2835"/>
          <w:tab w:val="left" w:pos="113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1134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Fica denominada a Estrada localizada no Distrito Industrial de nossa cidade de</w:t>
      </w:r>
      <w:r>
        <w:rPr>
          <w:b/>
          <w:sz w:val="24"/>
          <w:szCs w:val="24"/>
        </w:rPr>
        <w:t xml:space="preserve"> “Matias Carlos Pimpão”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1134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widowControl w:val="false"/>
        <w:suppressLineNumbers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Porto União (SC), 23 de dezembro de 2015.</w:t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ANIZIO DE SOUZA     </w:t>
        <w:tab/>
        <w:tab/>
        <w:tab/>
        <w:t xml:space="preserve">                              PAULO RUBENS BUCH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Prefeito Municipal </w:t>
        <w:tab/>
        <w:t xml:space="preserve">                 Secretário Municipal de Administração e Esporte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>
          <w:sz w:val="24"/>
          <w:szCs w:val="24"/>
        </w:rPr>
        <w:t xml:space="preserve">Matias Carlos Pimpão, filho de Domingos e Sulvanira Huergo Pimpão, nasceu em casa no dia três de julho de um mil novecentos e quarenta e sete, na Avenida João Pessoa, Município de Porto União, Estado de Santa Catarina. Seu nome é uma homenagem ao seu avô paterno. Matias foi o primogênito da família e teve mais três irmãos. </w:t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>
          <w:sz w:val="24"/>
          <w:szCs w:val="24"/>
        </w:rPr>
        <w:t>Iniciou seus estudos como era possível na época, no Grupo Escolar Balduíno Cardoso. Mudou para o Colégio São José e finalmente estudou no Cid Gonzaga, o Científico e Escola de Comércio, que não concluiu por que começou a trabalhar.</w:t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>
          <w:sz w:val="24"/>
          <w:szCs w:val="24"/>
        </w:rPr>
        <w:t>Trabalhou como auxiliar em uma empresa de nossa cidade antes de servir ao exército. Aos dezoito anos serviu no 5º Batalhão de Engenharia e Combate Blindado, onde permaneceu mais um ano como Cabo Pimpão. No Batalhão era seguido pelos colegas que admiravam seu espírito criativo e discernimento. Saiu do exército e foi para Curitiba em busca de estudo e trabalho. Trabalhou vários anos na Empresa CR Almeida, gigante no setor rodoviário na época, no Departamento de Pré-Qualificação e Licitações de Obras.</w:t>
      </w:r>
    </w:p>
    <w:p>
      <w:pPr>
        <w:pStyle w:val="Normal"/>
        <w:widowControl w:val="false"/>
        <w:autoSpaceDE w:val="false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oltou definitivamente para Porto União no final dos anos setenta devido aos fortes laços de amizade e raízes que deixou em nosso Município. </w:t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>
          <w:sz w:val="24"/>
          <w:szCs w:val="24"/>
        </w:rPr>
        <w:t>Casou-se com Marina Milis, filha do saudoso casal Ari e Elzi Milis, ele jornalista de grande estima na cidade e região. Desta união tiveram apenas uma filha, Fabíola, que lhe deu dois netos: Gustavo e Guilherme.</w:t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>
          <w:sz w:val="24"/>
          <w:szCs w:val="24"/>
        </w:rPr>
        <w:t xml:space="preserve">Nos anos oitenta, Matias iniciou plantação de hortaliças e grãos nos terrenos da família, na localidade de Capão Grande. Foram tempos difíceis, sem recursos, sem estrada, sem energia, sem telefone. O único suporte que tinha para o empreendimento era um trator. Em tempos de chuva seguia de barco até o terreno, pois era o melhor acesso. Devido a essa dificuldade e com anuência do seu vizinho, fez precariamente a estrada. Hoje, em bom estado, a estrada dá acesso à fazenda do Pintado. Continuou tocando o empreendimento até o terreno ter sido desapropriado pela Companhia Paranaense de Energia, por atingir a cota de segurança estipulada no projeto da barragem do Rio Iguaçu. Sem rumo, decidiu fazer o concurso público da Prefeitura Municipal, para o cargo de Chefe de Equipe. Na Prefeitura trabalhou com equipe de manutenção e obras e posteriormente no pátio da Secretaria de Obras. Conhecia profundamente o trabalho, máquinas, tratores e caminhões. </w:t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>
          <w:sz w:val="24"/>
          <w:szCs w:val="24"/>
        </w:rPr>
        <w:t>No ano da enchente de oitenta e três ajudou a tripulação da FAB, como guia, pois conhecia todo o município.</w:t>
      </w:r>
    </w:p>
    <w:p>
      <w:pPr>
        <w:pStyle w:val="Normal"/>
        <w:widowControl w:val="false"/>
        <w:autoSpaceDE w:val="false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Participou ativamente da recuperação e asfaltamento do acesso à Área Industrial, trabalho que conhecia e realizava com eficiência e orgulho.</w:t>
      </w:r>
    </w:p>
    <w:p>
      <w:pPr>
        <w:pStyle w:val="Normal"/>
        <w:widowControl w:val="false"/>
        <w:autoSpaceDE w:val="false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Matias era um homem trabalhador, simples que não dava valor aos bens materiais.</w:t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>
          <w:sz w:val="24"/>
          <w:szCs w:val="24"/>
        </w:rPr>
        <w:t xml:space="preserve">Duas doenças genéticas, diabetes e alcoolismo, o perseguiram e castigaram até que não teve mais forças para resistir. </w:t>
      </w:r>
    </w:p>
    <w:p>
      <w:pPr>
        <w:pStyle w:val="Normal"/>
        <w:widowControl w:val="false"/>
        <w:autoSpaceDE w:val="false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Matias Carlos Pimpão faleceu no dia vinte e dois de junho de dois mil e cinco, pouco antes de completar cinquenta e oito anos de vida.</w:t>
      </w:r>
    </w:p>
    <w:p>
      <w:pPr>
        <w:pStyle w:val="Normal"/>
        <w:widowControl w:val="false"/>
        <w:autoSpaceDE w:val="false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Dedicou sua vida ao trabalho, família e comunidade de Porto União, com muita lealdade, honestidade e entusiasmo por tudo que fazia. A família guarda lembrança dos bons momentos e exemplos de competência com tudo que fazia.</w:t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>
          <w:sz w:val="24"/>
          <w:szCs w:val="24"/>
        </w:rPr>
        <w:t>Este reconhecimento é confortante para toda sua família e amigos.</w:t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>
          <w:sz w:val="24"/>
          <w:szCs w:val="24"/>
        </w:rPr>
        <w:t>Por sua representatividade e trajetória de vida, a família ficaria honrada ter a Estrada do Distrito Industrial de Porto União com o nome de Matias Carlos Pimpão.</w:t>
      </w:r>
    </w:p>
    <w:sectPr>
      <w:type w:val="nextPage"/>
      <w:pgSz w:w="11906" w:h="16838"/>
      <w:pgMar w:left="1701" w:right="45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69" w:leader="none"/>
      </w:tabs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LineNumbers/>
      <w:tabs>
        <w:tab w:val="clear" w:pos="708"/>
        <w:tab w:val="left" w:pos="2835" w:leader="none"/>
      </w:tabs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LineNumbers/>
      <w:tabs>
        <w:tab w:val="clear" w:pos="708"/>
        <w:tab w:val="left" w:pos="2835" w:leader="none"/>
      </w:tabs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LineNumbers/>
      <w:tabs>
        <w:tab w:val="clear" w:pos="708"/>
        <w:tab w:val="left" w:pos="284" w:leader="none"/>
        <w:tab w:val="left" w:pos="567" w:leader="none"/>
        <w:tab w:val="left" w:pos="1418" w:leader="none"/>
        <w:tab w:val="left" w:pos="2835" w:leader="none"/>
      </w:tabs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LineNumbers/>
      <w:tabs>
        <w:tab w:val="clear" w:pos="708"/>
        <w:tab w:val="left" w:pos="2835" w:leader="none"/>
      </w:tabs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StrongEmphasis">
    <w:name w:val="Strong"/>
    <w:qFormat/>
    <w:rPr>
      <w:b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3"/>
      <w:jc w:val="both"/>
    </w:pPr>
    <w:rPr>
      <w:b/>
      <w:sz w:val="26"/>
    </w:rPr>
  </w:style>
  <w:style w:type="paragraph" w:styleId="Recuodecorpodetexto2">
    <w:name w:val="Recuo de corpo de texto 2"/>
    <w:basedOn w:val="Normal"/>
    <w:qFormat/>
    <w:pPr>
      <w:ind w:left="2835" w:hanging="0"/>
      <w:jc w:val="both"/>
    </w:pPr>
    <w:rPr>
      <w:b/>
      <w:sz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1701" w:leader="none"/>
        <w:tab w:val="left" w:pos="2835" w:leader="none"/>
      </w:tabs>
      <w:jc w:val="both"/>
    </w:pPr>
    <w:rPr>
      <w:sz w:val="24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835" w:leader="none"/>
      </w:tabs>
      <w:jc w:val="both"/>
    </w:pPr>
    <w:rPr>
      <w:color w:val="FF0000"/>
      <w:sz w:val="26"/>
    </w:rPr>
  </w:style>
  <w:style w:type="paragraph" w:styleId="Recuodecorpodetexto3">
    <w:name w:val="Recuo de corpo de texto 3"/>
    <w:basedOn w:val="Normal"/>
    <w:qFormat/>
    <w:pPr>
      <w:widowControl w:val="false"/>
      <w:suppressLineNumbers/>
      <w:ind w:left="2879" w:hanging="0"/>
    </w:pPr>
    <w:rPr>
      <w:b/>
      <w:sz w:val="24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-709" w:leader="none"/>
        <w:tab w:val="left" w:pos="567" w:leader="none"/>
        <w:tab w:val="left" w:pos="2835" w:leader="none"/>
      </w:tabs>
      <w:spacing w:before="240" w:after="100"/>
      <w:ind w:left="426" w:hanging="426"/>
      <w:jc w:val="both"/>
    </w:pPr>
    <w:rPr>
      <w:rFonts w:eastAsia="Times New Roman"/>
      <w:b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pt-BR" w:bidi="ar-SA" w:eastAsia="zh-CN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2:33:00Z</dcterms:created>
  <dc:creator>PREFEITURA DE PORTO UNIAO</dc:creator>
  <dc:description/>
  <dc:language>en-US</dc:language>
  <cp:lastModifiedBy>Arlene Exped</cp:lastModifiedBy>
  <cp:lastPrinted>2015-10-29T15:54:00Z</cp:lastPrinted>
  <dcterms:modified xsi:type="dcterms:W3CDTF">2015-12-23T12:44:00Z</dcterms:modified>
  <cp:revision>3</cp:revision>
  <dc:subject/>
  <dc:title>PROJETO DE LEI Nº .../98</dc:title>
</cp:coreProperties>
</file>