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379, de 23 de dezembro de 2015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rtigo da Lei Municipal nº 3.233, de 25 de outubro de 2006, regulamentando a AMASPU – Autarquia Municipal de Assistência à Saúde dos Funcionários Públicos de Porto União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 Artigo 2º e acrescenta o Parágrafo segundo ao mesmo artigo, da Lei Municipal nº 3.233, de 25 de outubro de 2006, que passa a ter o seguinte enunciad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º O plano de assistência à saúde da AMASPU – Autarquia Municipal de Assistência à Saúde dos Funcionários Públicos de Porto União tem por objetivo prestar assistência médica, hospitalar, laboratorial e odontológica aos servidores e seus dependentes, compreendendo um conjunto de benefícios e ações que possibilitem a subsistência destes nos eventos da doença, bem como prestar assistência aos servidores, através de programas direcionados à prevenção da saúd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A assistência à saúde de que trata o caput deste artigo observará cobertura médico-hospitalar das doenças listadas na Classificação Estatística Internacional de Doenças e Problemas Relacionados com a Saúde, da Organização Mundial de Saúde, respeitadas as exigências mínimas estabelecidas e resoluções da Agência Nacional de Saúd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§ 2º Os programas direcionados à prevenção da saúde serão desenvolvidos através de atividades físicas e palestras educativas, com acompanhamento de equipe multiprofissional, com o objetivo de possibilitar a manutenção da saúde dos servidores, evitando e/ou postergando os eventos de doença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3 de dezembro de 2015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MARGARETH FLISSAK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5:00Z</dcterms:created>
  <dc:creator>PREFEITURA DE PORTO UNIAO</dc:creator>
  <dc:description/>
  <dc:language>en-US</dc:language>
  <cp:lastModifiedBy>Arlene Exped</cp:lastModifiedBy>
  <cp:lastPrinted>2015-11-24T13:40:00Z</cp:lastPrinted>
  <dcterms:modified xsi:type="dcterms:W3CDTF">2015-12-23T12:17:00Z</dcterms:modified>
  <cp:revision>3</cp:revision>
  <dc:subject/>
  <dc:title>PROJETO DE LEI Nº .../98</dc:title>
</cp:coreProperties>
</file>