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314, de 07 de abril de 20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1080" w:leader="none"/>
        </w:tabs>
        <w:spacing w:lineRule="auto" w:line="240" w:before="0" w:after="0"/>
        <w:ind w:left="-851" w:firstLine="1985"/>
        <w:rPr/>
      </w:pPr>
      <w:r>
        <w:rPr/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1080" w:leader="none"/>
          <w:tab w:val="left" w:pos="3402" w:leader="none"/>
        </w:tabs>
        <w:ind w:left="-851" w:firstLine="162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rt. 1º</w:t>
      </w:r>
      <w:r>
        <w:rPr>
          <w:sz w:val="24"/>
          <w:szCs w:val="24"/>
          <w:lang w:val="pt-BR"/>
        </w:rPr>
        <w:t xml:space="preserve"> Fica o Chefe do Poder Executivo Municipal autorizado a abrir crédito suplementar no Orçamento Geral do Município, na dotação orçamentária a seguir especificada, no valor de R$ 100.000,00 (Cem mil reais)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662"/>
        <w:gridCol w:w="709"/>
        <w:gridCol w:w="141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00 – 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NIDAD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07 – SEC. MUN. TRANSP. OBRAS E SERVS.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ROJE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47 – Recuperação Estrutura da Secretaria de Ob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DALIDAD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490 – 174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0.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/>
            </w:pPr>
            <w:r>
              <w:rPr>
                <w:b/>
                <w:sz w:val="24"/>
                <w:szCs w:val="24"/>
                <w:lang w:val="pt-BR"/>
              </w:rPr>
              <w:t>100</w:t>
            </w:r>
            <w:r>
              <w:rPr>
                <w:b/>
                <w:sz w:val="24"/>
                <w:szCs w:val="24"/>
              </w:rPr>
              <w:t>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left="-851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>Art. 2º</w:t>
      </w:r>
      <w:r>
        <w:rPr>
          <w:sz w:val="24"/>
          <w:szCs w:val="24"/>
          <w:lang w:val="pt-BR"/>
        </w:rPr>
        <w:t xml:space="preserve"> Para dar cobertura ao crédito acima citado serão utilizados recursos provenientes de anulação parcial nas seguintes dotações orçamentárias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662"/>
        <w:gridCol w:w="709"/>
        <w:gridCol w:w="141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  <w:tab/>
              <w:t>ORGÃ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 – SEC. MUN. TRANSP. OBRAS E SERVS.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pt-BR"/>
              </w:rPr>
              <w:t>16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pt-BR"/>
              </w:rPr>
              <w:t>Aquisição Equipamentos Rodoviá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174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ANUL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/>
            </w:pPr>
            <w:r>
              <w:rPr>
                <w:b/>
                <w:sz w:val="24"/>
                <w:szCs w:val="24"/>
                <w:lang w:val="pt-BR"/>
              </w:rPr>
              <w:t>100</w:t>
            </w:r>
            <w:r>
              <w:rPr>
                <w:b/>
                <w:sz w:val="24"/>
                <w:szCs w:val="24"/>
              </w:rPr>
              <w:t>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-851" w:leader="none"/>
        </w:tabs>
        <w:ind w:left="-851" w:firstLine="1620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-54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-54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rto União (SC), </w:t>
      </w:r>
      <w:r>
        <w:rPr>
          <w:sz w:val="24"/>
          <w:szCs w:val="24"/>
          <w:lang w:val="pt-BR"/>
        </w:rPr>
        <w:t xml:space="preserve">07 </w:t>
      </w:r>
      <w:r>
        <w:rPr>
          <w:sz w:val="24"/>
          <w:szCs w:val="24"/>
        </w:rPr>
        <w:t xml:space="preserve">de </w:t>
      </w:r>
      <w:r>
        <w:rPr>
          <w:sz w:val="24"/>
          <w:szCs w:val="24"/>
          <w:lang w:val="pt-BR"/>
        </w:rPr>
        <w:t xml:space="preserve">abril </w:t>
      </w:r>
      <w:r>
        <w:rPr>
          <w:sz w:val="24"/>
          <w:szCs w:val="24"/>
        </w:rPr>
        <w:t>de 201</w:t>
      </w:r>
      <w:r>
        <w:rPr>
          <w:sz w:val="24"/>
          <w:szCs w:val="24"/>
          <w:lang w:val="pt-BR"/>
        </w:rPr>
        <w:t>5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NIZIO DE SOUZA </w:t>
        <w:tab/>
        <w:tab/>
        <w:t xml:space="preserve">                      PAULO RUBENS BUCH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refeito Municipal                            Secretário Municipal de Administração e Esporte  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ICARDO DRAGONI                                                                                                            Secretário Municipal d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Contabilidade</w:t>
      </w:r>
    </w:p>
    <w:sectPr>
      <w:type w:val="nextPage"/>
      <w:pgSz w:w="11906" w:h="16838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0:41:00Z</dcterms:created>
  <dc:creator>PMPU</dc:creator>
  <dc:description/>
  <dc:language>en-US</dc:language>
  <cp:lastModifiedBy>Arlene Exped</cp:lastModifiedBy>
  <cp:lastPrinted>2014-11-06T11:46:00Z</cp:lastPrinted>
  <dcterms:modified xsi:type="dcterms:W3CDTF">2015-04-08T20:43:00Z</dcterms:modified>
  <cp:revision>3</cp:revision>
  <dc:subject/>
  <dc:title>Projeto Lei  nº   /07, de  12  de   setembro 2007</dc:title>
</cp:coreProperties>
</file>