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4.316, de 28 de abril de 2015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ind w:left="4536" w:hanging="0"/>
        <w:jc w:val="both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Altera a Lei Municipal nº 4.100, de 13 de março de 2013, e dá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left" w:pos="1080" w:leader="none"/>
          <w:tab w:val="left" w:pos="1701" w:leader="none"/>
          <w:tab w:val="left" w:pos="2835" w:leader="none"/>
        </w:tabs>
        <w:ind w:firstLine="1080"/>
        <w:rPr>
          <w:szCs w:val="24"/>
        </w:rPr>
      </w:pPr>
      <w:r>
        <w:rPr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ind w:firstLine="1134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ltera os §§ 3º e 4º do artigo 1º da Lei Municipal nº 4.100, de 13 de março de 2013, que passa a vigorar com a seguinte redação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ind w:firstLine="1134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1º (...)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º (...)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ind w:firstLine="1134"/>
        <w:jc w:val="both"/>
        <w:rPr/>
      </w:pPr>
      <w:r>
        <w:rPr>
          <w:b/>
          <w:sz w:val="24"/>
          <w:szCs w:val="24"/>
        </w:rPr>
        <w:t>§ 2º (...)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º O valor do Aluguel Social será de R$ 400,00 (quatrocentos reais) mensais por família, podendo ser reajustado anualmente através de Decreto, com base no IGPM ou, na ausência deste, outro índice oficial em vigor, que venha a substituí-lo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º A concessão do Aluguel Social fica limitada à quantidade máxima de 40 (quarenta) famílias, simultaneamente, que atendam aos requisitos e condições exigidas nesta Lei, observada a disponibilidade orçamentária e financeira.”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ltera o artigo 9º da Lei Municipal nº 4.100, de 13 de março de 2013, que passa a vigorar com a seguinte redação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9º O benefício será concedido por prazo indeterminado, o qual passará por avaliação social anualmente ou sempre que se fizer necessário.”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Os demais dispositivos da Lei Municipal nº 4.100, de 13 de março de 2013, permanecem inalterado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Revogam-se a Lei Municipal nº 4.244, de 28 de maio de 2014, e as demai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to União (SC), 28 de abril de 2015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NIZIO DE SOUZA     </w:t>
        <w:tab/>
        <w:tab/>
        <w:tab/>
        <w:t xml:space="preserve">                              PAULO RUBENS BUCH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  Secretário Municipal de Administração e Esporte</w:t>
      </w:r>
    </w:p>
    <w:sectPr>
      <w:type w:val="nextPage"/>
      <w:pgSz w:w="11906" w:h="16838"/>
      <w:pgMar w:left="1701" w:right="45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09" w:leader="none"/>
        <w:tab w:val="left" w:pos="567" w:leader="none"/>
        <w:tab w:val="left" w:pos="2835" w:leader="none"/>
      </w:tabs>
      <w:spacing w:before="240" w:after="100"/>
      <w:ind w:left="426" w:hanging="426"/>
      <w:jc w:val="both"/>
    </w:pPr>
    <w:rPr>
      <w:rFonts w:eastAsia="Times New Roman"/>
      <w:b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38:00Z</dcterms:created>
  <dc:creator>PREFEITURA DE PORTO UNIAO</dc:creator>
  <dc:description/>
  <cp:keywords/>
  <dc:language>en-US</dc:language>
  <cp:lastModifiedBy>Arlene Exped</cp:lastModifiedBy>
  <cp:lastPrinted>2015-03-12T11:20:00Z</cp:lastPrinted>
  <dcterms:modified xsi:type="dcterms:W3CDTF">2015-04-29T16:43:00Z</dcterms:modified>
  <cp:revision>3</cp:revision>
  <dc:subject/>
  <dc:title>PROJETO DE LEI Nº .../98</dc:title>
</cp:coreProperties>
</file>