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4.325, de 27 de maio de 2015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roga o prazo da concessão de Direito Real de Uso de área de terras outorgada à Empresa ESQUADRIAS DE MADEIRA MADENSE LTDA., e dá outras providências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prorroga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zo da concessão de Direito Real de Uso de área de terras outorgada à Empresa ESQUADRIAS DE MADEIRA MADENSE LTDA., situada no Distrito Industrial de Porto União, através da Lei Municipal nº 3.338, de 19 de setembro de 2007, por igual período, contado a partir do término do prazo original concedido.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bem público a que se refere o caput destina-se ao funcionamento de uma fábrica de esquadrias de madeira, venezianas e peças de madeira para instalações industriais e comerciais, comércio varejista de madeira e seus artefatos, além da fabricação de casas pré-fabricadas de madeira, estruturas metálicas e pré-moldados de concreto.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orrogação do prazo da concessão de Direito Real de Uso ora autorizada, correrão por conta da concessionária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suppressLineNumbers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o União (SC), 27 de maio de 2015.</w:t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IZIO DE SOUZA</w:t>
        <w:tab/>
        <w:tab/>
        <w:tab/>
        <w:tab/>
        <w:tab/>
        <w:t xml:space="preserve">           PAULO RUBENS BUCH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o Municipal</w:t>
        <w:tab/>
        <w:tab/>
        <w:tab/>
        <w:t xml:space="preserve">                Secretário Municipal de Administração e Esporte</w:t>
      </w:r>
    </w:p>
    <w:sectPr>
      <w:footerReference w:type="default" r:id="rId2"/>
      <w:type w:val="nextPage"/>
      <w:pgSz w:w="12240" w:h="15840"/>
      <w:pgMar w:left="1701" w:right="567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42" w:leader="none"/>
      </w:tabs>
      <w:ind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4:00Z</dcterms:created>
  <dc:creator>PREF</dc:creator>
  <dc:description/>
  <dc:language>en-US</dc:language>
  <cp:lastModifiedBy>Arlene Exped</cp:lastModifiedBy>
  <cp:lastPrinted>2015-05-05T09:00:00Z</cp:lastPrinted>
  <dcterms:modified xsi:type="dcterms:W3CDTF">2015-05-28T13:26:00Z</dcterms:modified>
  <cp:revision>4</cp:revision>
  <dc:subject/>
  <dc:title>Ofício nº ___/12 - GP</dc:title>
</cp:coreProperties>
</file>