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>
          <w:szCs w:val="24"/>
        </w:rPr>
        <w:t>LEI Nº</w:t>
        <w:softHyphen/>
        <w:softHyphen/>
        <w:softHyphen/>
        <w:softHyphen/>
        <w:softHyphen/>
        <w:t xml:space="preserve"> 4.326, de 27 de maio de 2015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za o Poder Executivo Municipal a transferir à Empresa R. K. KASCZUK &amp; CIA LTDA., o Direito Real de Uso da área de terras concedidas à Empresa PNEUFORTE COMÉRCIO E RECAPAGENS LTDA.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1276" w:leader="none"/>
        </w:tabs>
        <w:ind w:firstLine="1077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transferir os direitos concedidos à Empresa PNEUFORTE COMÉRCIO E RECAPAGENS LTDA., através da Lei Municipal nº 3.513, de 25 de setembro de 2008, (concessão do Direito Real de Uso), à Empresa R. K. KASCZUK &amp; CIA LTD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 terras de que trata o caput situa-se no Loteamento Jardim Monte Líbano – Bairro Santa Rosa – Porto União, Quadra nº 27, com as seguintes metragens e confrontações: FRENTE: por duas linhas, sendo a primeira linha medindo 41,00 metros confrontando com a Rua Expedicionário Edmundo Arrabar e a segunda linha medindo 25,75 metros confrontando com a Rua Albino Wengerkiewicz; FUNDOS: 60,00 metros confrontando com a Rua Teodoro Keppen Sobrinho; LADO DIREITO: 90,00 metros confrontando com a Rua Emílio Ibsch; LADO ESQUERDO: 72,20 metros confrontando com a Rua Joaquim Domit; perfazendo o total de 5.230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cinco mil, duzentos e trinta metros e cinquenta decímetros quadrados), constante da Matrícula no Ofício do Registro de Imóveis sob o nº 19.512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demais dispositivos da Lei Municipal nº 3.513, de 25 de setembro de 2008, permanecem inalterado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publicaçã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27 de maio de 2015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PAULO RUBENS BUCH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8:00Z</dcterms:created>
  <dc:creator>PREFEITURA DE PORTO UNIAO</dc:creator>
  <dc:description/>
  <dc:language>en-US</dc:language>
  <cp:lastModifiedBy>Arlene Exped</cp:lastModifiedBy>
  <cp:lastPrinted>2015-05-11T17:01:00Z</cp:lastPrinted>
  <dcterms:modified xsi:type="dcterms:W3CDTF">2015-05-28T13:29:00Z</dcterms:modified>
  <cp:revision>4</cp:revision>
  <dc:subject/>
  <dc:title>_</dc:title>
</cp:coreProperties>
</file>