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4.327, de 27 de maio de 2015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o Artigo 2º da Lei Municipal nº 4.209, de 13 de dezembro de 2013, e dá outras providências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lterado o Artigo 2º da Lei Municipal nº 4.209, de 13 de dezembro de 2013, que passa a vigorar com a seguinte redação:</w:t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valor do Convênio será fixado até o limite de R$ 25.000,00 (vinte e cinco mil reais) mensais: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$ 12.000,00 (doze mil reais) mensais, para realização de consultas médicas e prestação de serviços ambulatoriais em urgência e emergência, com recursos da Dotação Orçamentária 09.01.2071.33.90.00.00.00.00.0454(20) – Fundo Municipal de Saúde/Manutenção dos Serviços de Média e Alta Complexidades/Aplicações Diretas/MAC-Média e Alta Complexidades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$ 500,00 (quinhentos reais) mensais para o repasse de recursos financeiros provenientes do Ministério da Saúde, recebidos pelo Convenente, para pagamento de procedimentos da Atenção Básica efetuados pelo Conveniado, de conformidade com os valores da Tabela SIA/SUS, sendo que estas despesas correrão por conta da Dotação Orçamentária 09.01.2066.33.90.00.00.00.00.0450(6) – Fundo Municipal de Saúde/Manutenção da Atenção Básica/Aplicações Diretas/PAB – Piso da Atenção Básica;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- </w:t>
      </w:r>
      <w:r>
        <w:rPr>
          <w:rFonts w:cs="Times New Roman" w:ascii="Times New Roman" w:hAnsi="Times New Roman"/>
          <w:sz w:val="24"/>
          <w:szCs w:val="24"/>
        </w:rPr>
        <w:t>R$ 12.500,00 (doze mil e quinhentos reais) mensais, para auxílio na realização de cirurgias eletivas triadas e aprovadas pelo Convenente, de conformidade com as quantidades e valores descritos na Tabela III- Cirurgias Eletivas, com recursos da Dotação Orçamentária 09.01.2066.33.90.103(43) – Fundo Municipal de Saúde/Manutenção da Atenção Básica/Aplicações Diretas/15% da Transferência de Impostos e/ou – Fundo Municipal de Saúde/Manutenção dos Serviços de Média e Alta Complexidades/Aplicações Diretas/MAC-Média e Alta Complexidades, por conta da Dotação Orçamentária 09.01.2071.33.90.454(20).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Caso o valor previsto não seja utilizado integralmente para o fim de auxílio à realização de cirurgias eletivas, o saldo correspondente poderá ser utilizado para pagamento de serviços médico-hospitalares de urgência e emergência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s demais dispositivos da Lei Municipal nº 4.209, de 13 de dezembro de 2013, permanecem inalterad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widowControl w:val="false"/>
        <w:suppressLineNumbers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to União (SC), 27 de maio de 2015.</w:t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widowControl w:val="false"/>
        <w:suppressLineNumber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IZIO DE SOUZA</w:t>
        <w:tab/>
        <w:tab/>
        <w:tab/>
        <w:tab/>
        <w:tab/>
        <w:t xml:space="preserve">           PAULO RUBENS BUCH</w:t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feito Municipal</w:t>
        <w:tab/>
        <w:tab/>
        <w:tab/>
        <w:t xml:space="preserve">                Secretário Municipal de Administração e Esporte</w:t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IR GIRALD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retário Municipal de Saú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567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60"/>
        </w:tabs>
        <w:ind w:left="2460" w:hanging="13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142" w:leader="none"/>
      </w:tabs>
      <w:ind w:firstLine="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3:00Z</dcterms:created>
  <dc:creator>PREF</dc:creator>
  <dc:description/>
  <dc:language>en-US</dc:language>
  <cp:lastModifiedBy>Arlene Exped</cp:lastModifiedBy>
  <cp:lastPrinted>2015-05-05T09:00:00Z</cp:lastPrinted>
  <dcterms:modified xsi:type="dcterms:W3CDTF">2015-05-28T13:37:00Z</dcterms:modified>
  <cp:revision>4</cp:revision>
  <dc:subject/>
  <dc:title>Ofício nº ___/12 - GP</dc:title>
</cp:coreProperties>
</file>