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I Nº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4.433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1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dezembro </w:t>
      </w:r>
      <w:r>
        <w:rPr>
          <w:rFonts w:cs="Times New Roman" w:ascii="Times New Roman" w:hAnsi="Times New Roman"/>
          <w:b w:val="false"/>
          <w:sz w:val="24"/>
          <w:szCs w:val="24"/>
        </w:rPr>
        <w:t>de 201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Estima a Receita e Fixa a Despesa do Município para o Exercício Financeiro 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/>
        <w:ind w:firstLine="1134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</w:r>
      <w:r>
        <w:rPr>
          <w:b/>
        </w:rPr>
        <w:t>Art. 1º</w:t>
      </w:r>
      <w:r>
        <w:rPr/>
        <w:t xml:space="preserve"> O Orçamento Geral do Município de Porto União, Estado de Santa Catarina, para o Exercício Financeiro do ano 201</w:t>
      </w:r>
      <w:r>
        <w:rPr>
          <w:lang w:val="pt-BR"/>
        </w:rPr>
        <w:t>7</w:t>
      </w:r>
      <w:r>
        <w:rPr/>
        <w:t>, discriminado pelos anexos integrantes desta Lei, estima a Receita em R$ 113.092.324,80 (Cento e treze milhões, noventa e dois mil, trezentos e vinte e quatro reais e oitenta centavos)</w:t>
      </w:r>
      <w:r>
        <w:rPr>
          <w:lang w:val="pt-BR"/>
        </w:rPr>
        <w:t xml:space="preserve"> </w:t>
      </w:r>
      <w:r>
        <w:rPr/>
        <w:t>e fixa a Despesa em igual importância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/>
        <w:t xml:space="preserve"> A Receita será realizada pela arrecadação de tributos, transferências, rendas e outras receitas correntes e de capital, na forma de legislação em vigor, relacionadas no Anexo I e obedecida a seguinte classificação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985"/>
        <w:gridCol w:w="1842"/>
      </w:tblGrid>
      <w:tr>
        <w:trPr>
          <w:trHeight w:val="412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1 - RECEITAS DE ARRECADAÇÃO – CONSOLIDADO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- Receit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00.337.876,4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1 - Receita Tributá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3.222.994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highlight w:val="yellow"/>
                <w:lang w:val="pt-BR" w:eastAsia="pt-B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2 - Receita Patrimoni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1.616.314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highlight w:val="yellow"/>
                <w:lang w:val="pt-BR" w:eastAsia="pt-B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3 - Receita de Contribuiçõ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5.242.1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highlight w:val="yellow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4 - Receita de Serviç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highlight w:val="yellow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5 - Transferênci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66.912.759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highlight w:val="yellow"/>
                <w:lang w:val="pt-BR" w:eastAsia="pt-BR"/>
              </w:rPr>
            </w:pPr>
            <w:r>
              <w:rPr>
                <w:sz w:val="24"/>
                <w:szCs w:val="24"/>
                <w:highlight w:val="yellow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.6 - Outras Receitas Corr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343.64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 - Receit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8.049.03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1 - Operações de Créd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864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2 - Alienação de Be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51.38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2.3 - Transferênci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3.833.6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     </w:t>
            </w:r>
            <w:r>
              <w:rPr>
                <w:sz w:val="24"/>
                <w:szCs w:val="24"/>
                <w:lang w:val="pt-BR" w:eastAsia="pt-BR"/>
              </w:rPr>
              <w:t>1.3 - Receitas Intraorçamentári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400.32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1.3.1 - Receitas Intraorçamentárias Corrente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400.3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3.2 - Receitas Intraorçamentárias de Capi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enos: Deduções (FUNDEB e Renúncia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- 8.694.901,6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 Receita Administrativa Direta e Indiret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13.092.324,8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3º</w:t>
      </w:r>
      <w:r>
        <w:rPr/>
        <w:t xml:space="preserve"> A Despesa será realizada de acordo com a discriminação apresentada nos anexos que integram a presente Lei, por modalidade de despesa, de acordo com o estabelecido através de legislação vigente, distribuída nos órgãos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- Poder Legislativo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.1 - Câmara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3.400.320,00    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pt-BR" w:eastAsia="pt-BR"/>
              </w:rPr>
              <w:t>2 - Poder Executivo                                                                                                      68.194.158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2 - Governo Municip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416.8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3 - Secretaria Municipal de Planejam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538.384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4 - Secretaria Municipal da Administração e Espor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896.20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05 - Secretaria Municipal de Finanças e Contabil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014.428,8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7 - Secretaria Municipal de Transportes, Obras e Serviços Públicos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8.625.178,8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8 - Secretaria Municipal de Agricultur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133.440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09 - Secretaria Municipal de Desenvolvimento Social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4.724.439,2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0 - Encargos Gerais do Municíp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.065.342,4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11 - Secretaria Municipal de Cultura e Turism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493.046,4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2.12 </w:t>
              <w:softHyphen/>
              <w:t>- Sec. Mun.de Desenvolv. Econômico Sustentável e Meio Ambi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91.036,8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3 - Fundo Municipal de Saú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8.534.577,6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2.14 - Fundação Municipal de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11.696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2.15 - Fundo Municipal da Criança e do Adolescent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49.588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Orçamentária da Administração Direta - Execu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68.194.158,0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ADMINISTRAÇÃO DIRETA COM LEGISL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71.594.478,00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4º</w:t>
      </w:r>
      <w:r>
        <w:rPr/>
        <w:t xml:space="preserve"> Os orçamentos da Administração Indireta terão a seguinte constituiçã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1985"/>
        <w:gridCol w:w="1843"/>
        <w:gridCol w:w="425"/>
        <w:gridCol w:w="1984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 - DESPESAS DA ADMINISTRAÇÃO INDIRETA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Órgãos Adm. Indiret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ESPE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1 - Fundo Municipal de Assistência Socia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059.766,4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1.059.766,4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3.2 - Instituto Municipal de Previdência Social dos Servidores Públicos Municipais - IMPRESS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firstLine="284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4.476.862,4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Subtotal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ind w:firstLine="284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4.476.862,4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.3 - Autarquia Municipal de Assistência à Saúde dos Funcionários Públicos de P.U. –AMASPU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400.32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3.400.320,00</w:t>
            </w:r>
          </w:p>
        </w:tc>
      </w:tr>
      <w:tr>
        <w:trPr>
          <w:trHeight w:val="382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>3.4 - Fundo Municipal de Educaç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ind w:firstLine="284"/>
              <w:rPr/>
            </w:pPr>
            <w:r>
              <w:rPr>
                <w:sz w:val="24"/>
                <w:szCs w:val="24"/>
                <w:lang w:val="pt-BR" w:eastAsia="pt-BR"/>
              </w:rPr>
              <w:t xml:space="preserve">Despesa Orçamentária                                                                                              22.560.898,00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Subtot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enter" w:pos="1012" w:leader="none"/>
                <w:tab w:val="right" w:pos="2025" w:leader="none"/>
                <w:tab w:val="left" w:pos="3402" w:leader="none"/>
              </w:tabs>
              <w:snapToGrid w:val="false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enter" w:pos="954" w:leader="none"/>
                <w:tab w:val="right" w:pos="1909" w:leader="none"/>
                <w:tab w:val="left" w:pos="3402" w:leader="none"/>
              </w:tabs>
              <w:spacing w:before="40" w:after="40"/>
              <w:jc w:val="right"/>
              <w:rPr/>
            </w:pPr>
            <w:r>
              <w:rPr>
                <w:sz w:val="24"/>
                <w:szCs w:val="24"/>
                <w:lang w:val="pt-BR" w:eastAsia="pt-BR"/>
              </w:rPr>
              <w:t>22.560.898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enter" w:pos="1012" w:leader="none"/>
                <w:tab w:val="right" w:pos="2025" w:leader="none"/>
                <w:tab w:val="left" w:pos="3402" w:leader="none"/>
              </w:tabs>
              <w:snapToGrid w:val="false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enter" w:pos="954" w:leader="none"/>
                <w:tab w:val="right" w:pos="1909" w:leader="none"/>
                <w:tab w:val="left" w:pos="3402" w:leader="none"/>
              </w:tabs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40" w:after="40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DESPESA ADM. INDIR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40" w:after="40"/>
              <w:jc w:val="righ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41.497.846,8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TOTAL ORÇAMENTO DO MUNICÍPI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jc w:val="righ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13.092.324,80</w:t>
            </w:r>
          </w:p>
        </w:tc>
      </w:tr>
    </w:tbl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Executivo Municipal, fundamentado na Constituição Federal e na Lei nº 4.320, de 17 de março de 1964, nos termos dos Artigos 7º e 43, itens e parágrafos, fica autorizado:</w:t>
      </w:r>
    </w:p>
    <w:p>
      <w:pPr>
        <w:pStyle w:val="TextBody"/>
        <w:numPr>
          <w:ilvl w:val="0"/>
          <w:numId w:val="3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>abrir créditos suplementares conforme artigo 3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 xml:space="preserve"> da  Lei nº 4</w:t>
      </w:r>
      <w:r>
        <w:rPr>
          <w:sz w:val="24"/>
          <w:szCs w:val="24"/>
          <w:lang w:val="pt-BR"/>
        </w:rPr>
        <w:t>.399</w:t>
      </w:r>
      <w:r>
        <w:rPr>
          <w:bCs/>
          <w:sz w:val="24"/>
          <w:szCs w:val="24"/>
        </w:rPr>
        <w:t>/1</w:t>
      </w:r>
      <w:r>
        <w:rPr>
          <w:bCs/>
          <w:sz w:val="24"/>
          <w:szCs w:val="24"/>
          <w:lang w:val="pt-BR"/>
        </w:rPr>
        <w:t>6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ara dotações dos órgãos da Administração Direta e Indireta que se tornarem insuficientes no decorrer do Exercício, utilizando como recursos os previstos no Artigo 43 da Lei Federal n.º 4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>320/64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proceder abertura de créditos adicionais em dotações de despesas determinadas pelo recebimento de subvenções, contribuições, auxílios a convênios para aplicações em despesas vinculadas, tendo como limite o valor dos recursos recebidos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/>
      </w:pPr>
      <w:r>
        <w:rPr>
          <w:sz w:val="24"/>
          <w:szCs w:val="24"/>
        </w:rPr>
        <w:t xml:space="preserve">realizar operações de crédito até o montante de R$ 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36</w:t>
      </w:r>
      <w:r>
        <w:rPr>
          <w:sz w:val="24"/>
          <w:szCs w:val="24"/>
        </w:rPr>
        <w:t>0.000,00 (</w:t>
      </w:r>
      <w:r>
        <w:rPr>
          <w:sz w:val="24"/>
          <w:szCs w:val="24"/>
          <w:lang w:val="pt-BR"/>
        </w:rPr>
        <w:t>três milhões trezentos e sessenta mil</w:t>
      </w:r>
      <w:r>
        <w:rPr>
          <w:sz w:val="24"/>
          <w:szCs w:val="24"/>
        </w:rPr>
        <w:t xml:space="preserve"> reais), dentro das normas de capacidade de endividamento do Banco Central e da legislação vigente, com Lei específica para cada operação de crédito; 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instituir através de Decretos os orçamentos da Administração  Indireta e Fundos, por modalidade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promover ajustes orçamentários, financeiros e contábeis, decorrentes de reorganização administrativa e do efetivo comportamento da receita;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transferir recursos às APMs e APPs de escolas municipais, referente Dinheiro Direto na Escola através de Convênios; e</w:t>
      </w:r>
    </w:p>
    <w:p>
      <w:pPr>
        <w:pStyle w:val="TextBody"/>
        <w:numPr>
          <w:ilvl w:val="0"/>
          <w:numId w:val="2"/>
        </w:numPr>
        <w:tabs>
          <w:tab w:val="left" w:pos="1701" w:leader="none"/>
          <w:tab w:val="left" w:pos="3402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>firmar convênios com outros entes da Federação.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Fica alterada a Lei Municipal nº 4.165, de 07 de agosto de 2013 (PPA 2014 – 2017)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7</w:t>
      </w:r>
      <w:r>
        <w:rPr>
          <w:b/>
          <w:sz w:val="24"/>
          <w:szCs w:val="24"/>
        </w:rPr>
        <w:t>º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ca alterada a Lei Municipal nº 4.399, de 15 de junho de 2016 (LDO – Lei das Diretrizes Orçamentárias).</w:t>
      </w:r>
    </w:p>
    <w:p>
      <w:pPr>
        <w:pStyle w:val="TextBody"/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</w:t>
      </w:r>
      <w:r>
        <w:rPr>
          <w:b/>
          <w:sz w:val="24"/>
          <w:szCs w:val="24"/>
          <w:lang w:val="pt-BR"/>
        </w:rPr>
        <w:t>8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Esta Lei entra em vigor a partir de 1º de janeiro 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>, condicionada sua validade à publicação no DOM/SC.</w:t>
      </w:r>
    </w:p>
    <w:p>
      <w:pPr>
        <w:pStyle w:val="TextBody"/>
        <w:tabs>
          <w:tab w:val="left" w:pos="2835" w:leader="none"/>
          <w:tab w:val="left" w:pos="3402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>14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dezem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left" w:pos="2835" w:leader="none"/>
          <w:tab w:val="left" w:pos="3402" w:leader="none"/>
        </w:tabs>
        <w:ind w:firstLine="113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LineNumbers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NIZIO DE SOUZA        </w:t>
        <w:tab/>
        <w:tab/>
        <w:tab/>
        <w:t xml:space="preserve">     PAULO RUBENS BUCH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sz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2">
    <w:name w:val="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abeatexto2">
    <w:name w:val="cabeatexto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05:00Z</dcterms:created>
  <dc:creator>PMPU</dc:creator>
  <dc:description/>
  <cp:keywords/>
  <dc:language>en-US</dc:language>
  <cp:lastModifiedBy>Roseli RH</cp:lastModifiedBy>
  <cp:lastPrinted>2016-09-16T14:56:00Z</cp:lastPrinted>
  <dcterms:modified xsi:type="dcterms:W3CDTF">2016-12-14T17:10:00Z</dcterms:modified>
  <cp:revision>6</cp:revision>
  <dc:subject/>
  <dc:title>Projeto Lei  nº   /07, de  12  de   setembro 2007</dc:title>
</cp:coreProperties>
</file>